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КОНЦЕПЦИЯ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ведения открытого диалог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Молодежь Беларуси: традиции и будущее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ременная белорусская молодежь полна энергии, целеустремленности, конструктивных идей и смелых решений. Она – важнейший ресурс развития страны. От молодых граждан Беларуси во многом зависит будущее республик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лодежная политика, формирование ее направлений, комплексная реализация мероприятий – это сфера деятельности не только государственных органов. Главный вдохновитель, главный участник всех дел – сама молодеж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лько активно участвуя в жизни страны, откликаясь на все события, выступая инициаторами полезных начинаний, молодежь может определить свою гражданскую позицию, воспитать в своей среде лидеров, объединиться в стремлении строить будущее своей страны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Цель </w:t>
      </w:r>
      <w:r>
        <w:rPr>
          <w:bCs/>
          <w:sz w:val="30"/>
          <w:szCs w:val="30"/>
        </w:rPr>
        <w:t>открытого диалога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активной гражданской позиции молодежи, активизация участия молодежи в творческой, культурной, спортивной и общественной жизни, укрепление в общественном сознании имиджа молодежи как активной части общества, создание условий для самореализации потенциала молодежи, объединение усилий молодежи на социально значимую деятельность во благо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крытый диалог призван дать возможность молодым людям заявить о своей жизненной позиции, осмыслить роль молодежного движения в развитии страны, в формировании мировоззрения нового поколения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Описание логотипа</w:t>
      </w:r>
      <w:r>
        <w:rPr>
          <w:b/>
          <w:bCs/>
          <w:sz w:val="30"/>
          <w:szCs w:val="30"/>
        </w:rPr>
        <w:t xml:space="preserve"> открытого диалога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Молодежь Беларуси: традиции и будущее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оготип построен на пиксельной графике в виде стилизации элемента традиционного белорусского орнамента, символизирующего в логотипе развитие, движение в будуще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В цветовой палитре отражены основные цвета государственной символики, что подчеркивает конструктивную роль молодежи в развитии страны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Логотип включает название проекта «</w:t>
      </w:r>
      <w:r>
        <w:rPr>
          <w:bCs/>
          <w:sz w:val="30"/>
          <w:szCs w:val="30"/>
        </w:rPr>
        <w:t>Открытый диалог «Молодежь Беларуси: традиции и будущее»</w:t>
      </w:r>
      <w:r>
        <w:rPr>
          <w:sz w:val="30"/>
          <w:szCs w:val="30"/>
        </w:rPr>
        <w:t>, адрес сайта «Молодежь Беларуси»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Логотип узнаваем, стилистически выдержан, имеет целостную форму, что позволяет использовать его в различных масштабах в качестве символа проекта.</w:t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роки проведения </w:t>
      </w:r>
      <w:r>
        <w:rPr>
          <w:b/>
          <w:bCs/>
          <w:sz w:val="30"/>
          <w:szCs w:val="30"/>
        </w:rPr>
        <w:t>открытого диалога</w:t>
      </w:r>
      <w:r>
        <w:rPr>
          <w:b/>
          <w:sz w:val="30"/>
          <w:szCs w:val="30"/>
        </w:rPr>
        <w:t xml:space="preserve">: </w:t>
      </w:r>
      <w:r>
        <w:rPr>
          <w:sz w:val="30"/>
          <w:szCs w:val="30"/>
        </w:rPr>
        <w:t>сентябрь-декабрь 2014 год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 xml:space="preserve">Участники </w:t>
      </w:r>
      <w:r>
        <w:rPr>
          <w:b/>
          <w:bCs/>
          <w:sz w:val="30"/>
          <w:szCs w:val="30"/>
        </w:rPr>
        <w:t>открытого диалога</w:t>
      </w:r>
      <w:r>
        <w:rPr>
          <w:sz w:val="30"/>
          <w:szCs w:val="30"/>
        </w:rPr>
        <w:t>: представители молодого поколения страны,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актив Белорусского республиканского союза молодежи, лидеры молодежных объединений, известные представители спортивной, творческой, научной молодежи республики, заслуженные люди, государственные и общественные деятели, представители органов государственного управления, специалисты в области государственной молодежной политики, представители международного сообщества и др.</w:t>
      </w:r>
    </w:p>
    <w:p>
      <w:pPr>
        <w:pStyle w:val="Normal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ое содержани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ткрытый диалог «Молодежь Беларуси: традиции и будущее» проводится по инициативе Белорусского республиканского союза молодежи в связи с важными событиями для молодежи страны: Съездом ОО «БРСМ», подготовкой материалов и нормативных документов для объявления в Республике Беларусь 2015 года Годом молодеж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иалог проходит в форме неофициального мероприятия, способного оказать влияние на формирование общественного мнения молодежи. Использование инновационных моделей и технологий культурно-досуговой и просветительской деятельности позволит оказать самое непосредственное и позитивное влияние на формирование и развитие осознания молодыми гражданами страны своей причастности к динамичному развитию нашего обществ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ткрытый диалог «Молодежь Беларуси: традиции и будущее» является массовым общереспубликанским проектом с участием всех регионов страны, представителей конструктивных общественных организаций и объединений, известных представителей белорусского спорта, культуры, науки, политики, бизнеса, разнообразных профессиональных отраслей, достигших высоких результатов в различных сферах деятельности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к сделать жизнь молодого поколения белорусов духовно насыщенной, отвечающей требованиям времени; как противостоять пагубным привычкам, разрушающим здоровье; как помочь развить и реализовать на благо родной страны творческий и научный потенциал молодежи, внести свой личный вклад в развитие экономического благосостояния и могущества страны – эти и другие вопросы вынесены для обсуждения на открытом диалог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пех и эффективность проводимой работы в молодежной среде напрямую зависят от профессионализма и подготовки молодёжных лидеров. Для того, чтобы вести молодежь за собой, необходим широкий спектр научных знаний, мобильность и креативность мышления, освоение инновационных методов работы. Эта тема также займет свое место в открытом диалог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Открытый диалог «Молодежь Беларуси: традиции и будущее»</w:t>
      </w:r>
      <w:r>
        <w:rPr>
          <w:sz w:val="30"/>
          <w:szCs w:val="30"/>
        </w:rPr>
        <w:t xml:space="preserve">, стартующий в День образования Белорусского республиканского союза молодежи – 6 сентября 2014 года, пройдет поэтапно: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районах и городах – сентябрь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ных центрах (г.Минске) – октябрь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щереспубликанский диалог - декабрь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всех этапах открытый диалог проходит с использованием Интернет-ресурсов, социальных сетей, привлечением средств массовой информации, широко освещая проведение проекта и приглашая к открытому диалогу широкий круг участников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Формы, методы, место проведения диалога, привлечение партнеров определяются территориальными организациями Белорусского республиканского союза молодежи самостоятельно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необходимо учитывать, что диалог носит неформальный характер, должен быть актуальным и интересным для молодежи. Одной из главных задач диалога является выработка гражданской позиции у молодых людей. Диалог должен стать не просто отстраненным рассуждением на абстрактные темы, а носить характер конкретного и результативного разговор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роме того, диалог – это большая коммуникативная площадка, на которой отрабатываются технологии коммуникации молодых людей между собой, другими группами и сообществами: общественными формированиями, властью, бизнесом, СМИ и др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спех, эффективность и результат проведения открытого диалога во многом определяется его тщательной организационной подготовкой на всех этапах, а также привлечением специалистов (философов, социологов, психологов, специалистов по проведению тренингов, журналистов, профессиональных ведущих, специалистов различных сфер и др.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ы, вопросы, проблемы и предложения, поднятые в ходе проведения открытого диалога, должны стать основой для определения нового вектора в работе с молодежью как со стороны общественных формирований, так и органов государственной власти, придать новый импульс в работе с молодежью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новационные идеи, креативные предложения по актуальным вопросам молодежной политики, яркие и интересные участники региональных этапов диалога станут основой при подготовке и проведении общереспубликанского диалог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ые, городские комитеты ОО «БРСМ» по итогам проведения диалога в районе (городе) направляют свои предложения, итоговые материалы, кандидатуры участников для проведения областного (Минского городского) этапа в областные (Минский городской) комитеты ОО «БРСМ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ные (Минская городская) организации ОО «БРСМ» по итогам проведения областного (Минского городского) диалога представляют в ЦК ОО «БРСМ» не позднее 5 ноября 2014 г. предложения, итоговые материалы, кандидатуры участников от каждой области (г.Минска) для проведения общереспубликанского </w:t>
      </w:r>
      <w:r>
        <w:rPr>
          <w:bCs/>
          <w:sz w:val="30"/>
          <w:szCs w:val="30"/>
        </w:rPr>
        <w:t>открытого диалога «Молодежь Беларуси: традиции и будущее»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республиканский </w:t>
      </w:r>
      <w:r>
        <w:rPr>
          <w:bCs/>
          <w:sz w:val="30"/>
          <w:szCs w:val="30"/>
        </w:rPr>
        <w:t xml:space="preserve">диалог станет </w:t>
      </w:r>
      <w:r>
        <w:rPr>
          <w:sz w:val="30"/>
          <w:szCs w:val="30"/>
        </w:rPr>
        <w:t>о</w:t>
      </w:r>
      <w:r>
        <w:rPr>
          <w:bCs/>
          <w:sz w:val="30"/>
          <w:szCs w:val="30"/>
        </w:rPr>
        <w:t xml:space="preserve">ткрытой площадкой как для молодежи Беларуси, так и международного сообщества.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жидаемые результаты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rFonts w:cs="Times New Roman" w:ascii="Times New Roman" w:hAnsi="Times New Roman"/>
          <w:sz w:val="30"/>
          <w:szCs w:val="30"/>
        </w:rPr>
        <w:t>мотивирование молодежи на социально-значимую деятельность во благо общества и государства, активное включение в работу общественных организаций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и приумножение традиций молодежного движени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кумулирование идей, предложений, концепций, программ, стратегий, инноваций в сфере молодежной политики для внесения предложений республиканским органам государственной власти, дальнейшей реализации и использования в работе при  подготовке  </w:t>
      </w:r>
      <w:r>
        <w:rPr>
          <w:rFonts w:cs="Times New Roman" w:ascii="Times New Roman" w:hAnsi="Times New Roman"/>
          <w:bCs/>
          <w:sz w:val="30"/>
          <w:szCs w:val="30"/>
        </w:rPr>
        <w:t>Съезда ОО «БРСМ», материалов и нормативных документов для объявления в Республике Беларусь 2015 года Годом молоде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60" w:right="849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325"/>
        </w:tabs>
        <w:ind w:left="5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65"/>
        </w:tabs>
        <w:ind w:left="6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85"/>
        </w:tabs>
        <w:ind w:left="7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05"/>
        </w:tabs>
        <w:ind w:left="8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25"/>
        </w:tabs>
        <w:ind w:left="8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45"/>
        </w:tabs>
        <w:ind w:left="9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65"/>
        </w:tabs>
        <w:ind w:left="103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5:00Z</dcterms:created>
  <dc:creator>Ђ¤¬Ё­Ёбва в®а</dc:creator>
  <dc:description/>
  <cp:keywords/>
  <dc:language>en-US</dc:language>
  <cp:lastModifiedBy>user</cp:lastModifiedBy>
  <cp:lastPrinted>2014-09-04T15:26:00Z</cp:lastPrinted>
  <dcterms:modified xsi:type="dcterms:W3CDTF">2014-09-05T12:53:00Z</dcterms:modified>
  <cp:revision>3</cp:revision>
  <dc:subject/>
  <dc:title>КОНЦЕПЦИЯ ВСЕБЕЛОРУССКОЙ АКЦИИ</dc:title>
</cp:coreProperties>
</file>