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ркотический дурман</w:t>
      </w:r>
    </w:p>
    <w:p>
      <w:pPr>
        <w:pStyle w:val="Normal"/>
        <w:autoSpaceDE w:val="false"/>
        <w:spacing w:before="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рофилактика наркомании)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sz w:val="22"/>
          <w:szCs w:val="20"/>
        </w:rPr>
        <w:t>Наркотики</w:t>
      </w:r>
      <w:r>
        <w:rPr>
          <w:sz w:val="22"/>
          <w:szCs w:val="20"/>
        </w:rPr>
        <w:t xml:space="preserve"> — это химические вещества рас</w:t>
        <w:softHyphen/>
        <w:t>тительного или синтетического происхождения, способные вызвать изменение психического состояния, систематическое применение которых при</w:t>
        <w:softHyphen/>
        <w:t>водит к зависимости. Слово «наркотик» проис</w:t>
        <w:softHyphen/>
        <w:t>ходит от греческого слова «парке», которое оз</w:t>
        <w:softHyphen/>
        <w:t>начает «сон». Все виды наркотиков влияют на рассудок и поведение человека.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sz w:val="22"/>
          <w:szCs w:val="20"/>
        </w:rPr>
        <w:t>Наркомания</w:t>
      </w:r>
      <w:r>
        <w:rPr>
          <w:sz w:val="22"/>
          <w:szCs w:val="20"/>
        </w:rPr>
        <w:t xml:space="preserve"> — заболевание, характеризую</w:t>
        <w:softHyphen/>
        <w:t>щееся зависимостью от наркотического средства или исихотропного вещества.</w:t>
      </w:r>
    </w:p>
    <w:p>
      <w:pPr>
        <w:pStyle w:val="Normal"/>
        <w:autoSpaceDE w:val="false"/>
        <w:ind w:firstLine="260"/>
        <w:rPr>
          <w:sz w:val="22"/>
          <w:szCs w:val="20"/>
        </w:rPr>
      </w:pPr>
      <w:r>
        <w:rPr>
          <w:sz w:val="22"/>
          <w:szCs w:val="20"/>
        </w:rPr>
        <w:t>Состояние психической зависимости проявля</w:t>
        <w:softHyphen/>
        <w:t>ется в том, что человек с помощью наркотика желает добиться внутреннего равновесия и стре</w:t>
        <w:softHyphen/>
        <w:t>мится вновь и вновь испытать действие наркоти</w:t>
        <w:softHyphen/>
        <w:t xml:space="preserve">ка. </w:t>
      </w:r>
    </w:p>
    <w:p>
      <w:pPr>
        <w:pStyle w:val="Normal"/>
        <w:autoSpaceDE w:val="false"/>
        <w:ind w:firstLine="260"/>
        <w:jc w:val="both"/>
        <w:rPr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830</wp:posOffset>
            </wp:positionH>
            <wp:positionV relativeFrom="paragraph">
              <wp:posOffset>120650</wp:posOffset>
            </wp:positionV>
            <wp:extent cx="235077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В молодежной среде наибольшее распростра</w:t>
        <w:softHyphen/>
        <w:t>нение получили психостимуляторы синтетического происхождения (экстази, ЛСД), опиаты (опий, морфий, героин), производные конопли (мари</w:t>
        <w:softHyphen/>
        <w:t>хуана, гашиш), насвай.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sz w:val="22"/>
          <w:szCs w:val="20"/>
        </w:rPr>
        <w:t>Марихуана и гашиш</w:t>
      </w:r>
      <w:r>
        <w:rPr>
          <w:sz w:val="22"/>
          <w:szCs w:val="20"/>
        </w:rPr>
        <w:t xml:space="preserve"> — производные коноп</w:t>
        <w:softHyphen/>
        <w:t>ли (каннабиса). Марихуана представляет собой высушенную и измельченную массу всего расте</w:t>
        <w:softHyphen/>
        <w:t>ния, включая цветки, побеги, листья. Эта масса может быть плотно спрессована в комки. Этот наркотик курят, смешивая с табаком.</w:t>
      </w:r>
    </w:p>
    <w:p>
      <w:pPr>
        <w:pStyle w:val="Normal"/>
        <w:autoSpaceDE w:val="false"/>
        <w:ind w:firstLine="260"/>
        <w:jc w:val="both"/>
        <w:rPr>
          <w:sz w:val="22"/>
          <w:szCs w:val="20"/>
        </w:rPr>
      </w:pPr>
      <w:r>
        <w:rPr>
          <w:sz w:val="22"/>
          <w:szCs w:val="20"/>
        </w:rPr>
        <w:t>Гашиш — смесь смолы, пыльцы и измельчен</w:t>
        <w:softHyphen/>
        <w:t>ных верхушек конопли, темно-коричневого цве</w:t>
        <w:softHyphen/>
        <w:t>та, похожая на пластилин. Гашиш имеет слад</w:t>
        <w:softHyphen/>
        <w:t>кий запах, напоминающий запах ладана. Гашиш едят, пьют и курят с помощью специальных при</w:t>
        <w:softHyphen/>
        <w:t>способлений. Курение гашиша вызывает состоя</w:t>
        <w:softHyphen/>
        <w:t>ние опьянения, которое во многом напоминает алкогольное, приподнятое настроение, уверен</w:t>
        <w:softHyphen/>
        <w:t>ность в себе, снижение тормозных функций и способности здраво рассуждать.</w:t>
      </w:r>
    </w:p>
    <w:p>
      <w:pPr>
        <w:pStyle w:val="Normal"/>
        <w:autoSpaceDE w:val="false"/>
        <w:ind w:firstLine="2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ind w:firstLine="2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Длительное употребление конопли может привести к: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ниженной выработке лейкоцитов, что ве</w:t>
        <w:softHyphen/>
        <w:t>дет к снижению иммунитета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едостаточному насыщению легких кисло</w:t>
        <w:softHyphen/>
        <w:t>родом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арушению сердечной деятельности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задержке полового созревания у мальчиков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ниженной выработке полноценных спер</w:t>
        <w:softHyphen/>
        <w:t>матозоидов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ерегулярности или отсутствию месячных у девочек.</w:t>
      </w:r>
    </w:p>
    <w:p>
      <w:pPr>
        <w:pStyle w:val="Normal"/>
        <w:autoSpaceDE w:val="false"/>
        <w:ind w:firstLine="280"/>
        <w:jc w:val="both"/>
        <w:rPr/>
      </w:pPr>
      <w:r>
        <w:rPr>
          <w:b/>
          <w:bCs/>
          <w:sz w:val="22"/>
          <w:szCs w:val="20"/>
        </w:rPr>
        <w:t>Опиатами</w:t>
      </w:r>
      <w:r>
        <w:rPr>
          <w:sz w:val="22"/>
          <w:szCs w:val="20"/>
        </w:rPr>
        <w:t xml:space="preserve"> называют наркотики, получаемые из опийного мака. Опиаты вызывают состояние эйфории, спокойствия, умиротворения. Включа</w:t>
        <w:softHyphen/>
        <w:t>ясь в обменные процессы, опиаты приводят к быстрому (иногда после 1—2 приемов) возник</w:t>
        <w:softHyphen/>
        <w:t>новению сильной психической и физической за</w:t>
        <w:softHyphen/>
        <w:t>висимости.</w:t>
      </w:r>
    </w:p>
    <w:p>
      <w:pPr>
        <w:pStyle w:val="Normal"/>
        <w:autoSpaceDE w:val="false"/>
        <w:ind w:firstLine="28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знаки опийного опьянения: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необычная сонливость в самое разное вре</w:t>
        <w:softHyphen/>
        <w:t>мя;</w:t>
      </w:r>
    </w:p>
    <w:p>
      <w:pPr>
        <w:pStyle w:val="Normal"/>
        <w:autoSpaceDE w:val="false"/>
        <w:ind w:firstLine="28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w:t xml:space="preserve">• </w:t>
      </w:r>
      <w:r>
        <w:rPr>
          <w:sz w:val="22"/>
          <w:szCs w:val="20"/>
          <w:lang w:val="en-US" w:eastAsia="en-US"/>
        </w:rPr>
        <w:t xml:space="preserve">несвязная, или, наоборот, слишком ускоренная речь; 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красневшие или мутные глаза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 xml:space="preserve">• </w:t>
      </w:r>
      <w:r>
        <w:rPr>
          <w:sz w:val="22"/>
          <w:szCs w:val="20"/>
          <w:lang w:val="en-US" w:eastAsia="en-US"/>
        </w:rPr>
        <w:t>плохая координация движения</w:t>
      </w:r>
      <w:r>
        <w:rPr>
          <w:sz w:val="22"/>
          <w:szCs w:val="20"/>
        </w:rPr>
        <w:t>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нижение болевой чувствительности. Действие наркотика продолжается 6—12 часов.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Последствия употребления опиатов: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ражение печени и мозга, разрушение зубов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нижение иммунитета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нижение уровня интеллекта;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высокий риск заражения ВИЧ-инфекцией, гепатитом;</w:t>
      </w:r>
    </w:p>
    <w:p>
      <w:pPr>
        <w:pStyle w:val="Normal"/>
        <w:autoSpaceDE w:val="false"/>
        <w:ind w:firstLine="26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опасность передозировки.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sz w:val="22"/>
          <w:szCs w:val="20"/>
        </w:rPr>
        <w:t>Амфетамины</w:t>
      </w:r>
      <w:r>
        <w:rPr>
          <w:sz w:val="22"/>
          <w:szCs w:val="20"/>
        </w:rPr>
        <w:t xml:space="preserve"> вызывают состояние эйфории, повышенной возбудимости. У человека, находя</w:t>
        <w:softHyphen/>
        <w:t>щегося под воздействием амфетаминов, наблю</w:t>
        <w:softHyphen/>
        <w:t>дается излишняя двигательная активность, болт</w:t>
        <w:softHyphen/>
        <w:t>ливость, отсутствие чувства голода, нарушение режима сна и бодрствования.</w:t>
      </w:r>
    </w:p>
    <w:p>
      <w:pPr>
        <w:pStyle w:val="Normal"/>
        <w:autoSpaceDE w:val="false"/>
        <w:ind w:firstLine="260"/>
        <w:jc w:val="both"/>
        <w:rPr>
          <w:sz w:val="22"/>
          <w:szCs w:val="20"/>
        </w:rPr>
      </w:pPr>
      <w:r>
        <w:rPr>
          <w:sz w:val="22"/>
          <w:szCs w:val="20"/>
        </w:rPr>
        <w:t>Действие наркотиков длится 2—12 часов (в зависимости от типа вещества). При длительном употреблении наркотических веществ данной груп</w:t>
        <w:softHyphen/>
        <w:t>пы возникают необратимые изменения головного мозга, поражение сердечно-сосудистой системы и всех внутренних органов, нервное истощение.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sz w:val="22"/>
          <w:szCs w:val="20"/>
        </w:rPr>
        <w:t>«Экстази»</w:t>
      </w:r>
      <w:r>
        <w:rPr>
          <w:sz w:val="22"/>
          <w:szCs w:val="20"/>
        </w:rPr>
        <w:t xml:space="preserve"> пользуется большой популярнос</w:t>
        <w:softHyphen/>
        <w:t>тью в молодежной среде. Распространяется в виде разноцветных табле</w:t>
        <w:softHyphen/>
        <w:t>ток, капсул, порошков. Наркотическое действие препарата продолжается от 3 до 6 часов. Возбуж</w:t>
        <w:softHyphen/>
        <w:t>дается центральная нервная система, повышается тонус организма, увеличивается выносливость, физическая сила, ускоряются все реакции орга</w:t>
        <w:softHyphen/>
        <w:t>низма. Под действием этого наркотика человек может выдерживать экстремальные физические и эмоциональные нагрузки, не спать, не чувствовать усталости. После прекращения действия наркоти</w:t>
        <w:softHyphen/>
        <w:t>ка наблюдается состояние апатии, подавленности, сильной усталости. Это состояние может продол</w:t>
        <w:softHyphen/>
        <w:t>жаться несколько дней, так как организму тре</w:t>
        <w:softHyphen/>
        <w:t>буется время на восстановление утраченных сил.</w:t>
      </w:r>
    </w:p>
    <w:p>
      <w:pPr>
        <w:pStyle w:val="Normal"/>
        <w:autoSpaceDE w:val="false"/>
        <w:ind w:firstLine="260"/>
        <w:jc w:val="both"/>
        <w:rPr/>
      </w:pPr>
      <w:r>
        <w:rPr>
          <w:b/>
          <w:bCs/>
          <w:sz w:val="22"/>
          <w:szCs w:val="16"/>
        </w:rPr>
        <w:t xml:space="preserve">Насвай. </w:t>
      </w:r>
      <w:r>
        <w:rPr>
          <w:sz w:val="22"/>
          <w:szCs w:val="16"/>
        </w:rPr>
        <w:t>Раньше для его изготовления применяли растение нас. Сейчас основным компонентом являются махорка или табак. Добавляют в смесь также гашеную известь, золу различных растений, верблюжьего кизяка или куриного помета, иногда масло. Известны различные виды насвая: ташкентский, ферганский, андижанский и другие. Его закладывают в рот, стараясь не допустить попадания порошка на губы, которые в таком случае покрываются волдырями. Проглоченные слюна или крупинки зелья могут вызвать тошноту, рвоту и понос, что также весьма неприятно. А полученное удовольствие - легкое головокружение, покалывание в руках и ногах, помутнение в глазах - длится не более 5 минут. В основном причиной закладывания насвая подростки называют то, что после него не хочется курить. Дело в том, что насвай является не заменителем, а тем самым табаком, который наносит вред организму. И не надо обманываться, что уменьшение содержания никотина в какой-то степени решает проблему. Разница состоит лишь в том, что табачный дым первый удар наносит по легким, а насвай - по слизистой рта и желудочно-кишечному тракту. Развивается та же никотиновая зависимость.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Наркотики вызывают серьезные проблемы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Здоровье</w:t>
      </w:r>
    </w:p>
    <w:p>
      <w:pPr>
        <w:pStyle w:val="Normal"/>
        <w:autoSpaceDE w:val="false"/>
        <w:ind w:firstLine="260"/>
        <w:jc w:val="both"/>
        <w:rPr>
          <w:sz w:val="22"/>
          <w:szCs w:val="20"/>
        </w:rPr>
      </w:pPr>
      <w:r>
        <w:rPr>
          <w:sz w:val="22"/>
          <w:szCs w:val="20"/>
        </w:rPr>
        <w:t>Каждый год обращаются к врачу сотни лю</w:t>
        <w:softHyphen/>
        <w:t>дей, у которых употребление наркотиков вызва</w:t>
        <w:softHyphen/>
        <w:t>ло физические и духовные заболевания.</w:t>
      </w:r>
    </w:p>
    <w:p>
      <w:pPr>
        <w:pStyle w:val="Normal"/>
        <w:tabs>
          <w:tab w:val="clear" w:pos="708"/>
          <w:tab w:val="left" w:pos="6994" w:leader="none"/>
        </w:tabs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Деньги</w:t>
        <w:tab/>
      </w:r>
    </w:p>
    <w:p>
      <w:pPr>
        <w:pStyle w:val="Normal"/>
        <w:autoSpaceDE w:val="false"/>
        <w:ind w:firstLine="300"/>
        <w:jc w:val="both"/>
        <w:rPr>
          <w:sz w:val="22"/>
          <w:szCs w:val="20"/>
        </w:rPr>
      </w:pPr>
      <w:r>
        <w:rPr>
          <w:sz w:val="22"/>
          <w:szCs w:val="20"/>
        </w:rPr>
        <w:t>Наркомания — дорогое удовольствие и для этого нужно много денег. Если сам подросток столько не зарабатывает и у родителей взять не</w:t>
        <w:softHyphen/>
        <w:t>чего, дело кончается преступлением.</w:t>
      </w:r>
    </w:p>
    <w:p>
      <w:pPr>
        <w:pStyle w:val="Normal"/>
        <w:autoSpaceDE w:val="false"/>
        <w:ind w:firstLine="300"/>
        <w:jc w:val="both"/>
        <w:rPr/>
      </w:pP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Преступность</w:t>
      </w:r>
    </w:p>
    <w:p>
      <w:pPr>
        <w:pStyle w:val="Normal"/>
        <w:autoSpaceDE w:val="false"/>
        <w:ind w:firstLine="280"/>
        <w:jc w:val="both"/>
        <w:rPr>
          <w:sz w:val="22"/>
          <w:szCs w:val="20"/>
        </w:rPr>
      </w:pPr>
      <w:r>
        <w:rPr>
          <w:sz w:val="22"/>
          <w:szCs w:val="20"/>
        </w:rPr>
        <w:t>В состоянии наркотического опьянения или с целью получения денег на наркотики соверша</w:t>
        <w:softHyphen/>
        <w:t>ются преступления, которых в ином случае мог</w:t>
        <w:softHyphen/>
        <w:t>ло бы и не быть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Среда</w:t>
      </w:r>
    </w:p>
    <w:p>
      <w:pPr>
        <w:pStyle w:val="Normal"/>
        <w:autoSpaceDE w:val="false"/>
        <w:ind w:firstLine="300"/>
        <w:jc w:val="both"/>
        <w:rPr>
          <w:sz w:val="22"/>
          <w:szCs w:val="20"/>
        </w:rPr>
      </w:pPr>
      <w:r>
        <w:rPr>
          <w:sz w:val="22"/>
          <w:szCs w:val="20"/>
        </w:rPr>
        <w:t>Вместо того, чтобы найти решение проблемы, наркоманы все больше употребляют наркотики для того, чтобы вообще забыть о ее существовании.</w:t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Рекомендации для родителей:</w:t>
      </w:r>
    </w:p>
    <w:p>
      <w:pPr>
        <w:pStyle w:val="Normal"/>
        <w:autoSpaceDE w:val="false"/>
        <w:ind w:firstLine="30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Родители должны: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Узнать как можно больше о наркотиках и определить четкую позицию против любого вида наркотика.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Изучить сигналы опасности, чтобы знать как увидеть беду и знать куда можно  обратиться за помощью.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строить семейные отношения таким образом, чтобы с детьми можно было обсудить любые проблемы.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Стать для ребенка образцом поведения.</w:t>
      </w:r>
    </w:p>
    <w:p>
      <w:pPr>
        <w:pStyle w:val="Normal"/>
        <w:autoSpaceDE w:val="false"/>
        <w:ind w:firstLine="28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Формировать в ребенке независимость, ответственность, самоуважение.</w:t>
      </w:r>
    </w:p>
    <w:p>
      <w:pPr>
        <w:pStyle w:val="Normal"/>
        <w:autoSpaceDE w:val="false"/>
        <w:ind w:firstLine="260"/>
        <w:jc w:val="both"/>
        <w:rPr/>
      </w:pPr>
      <w:r>
        <w:rPr>
          <w:sz w:val="22"/>
          <w:szCs w:val="20"/>
          <w:lang w:val="en-US" w:eastAsia="en-US"/>
        </w:rPr>
        <w:t>•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ознакомиться с родителями друзей  своего ребенка.</w:t>
      </w:r>
    </w:p>
    <w:p>
      <w:pPr>
        <w:pStyle w:val="Normal"/>
        <w:autoSpaceDE w:val="false"/>
        <w:ind w:firstLine="2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Кто чаще всего становится наркоманом?</w:t>
      </w:r>
    </w:p>
    <w:p>
      <w:pPr>
        <w:pStyle w:val="Normal"/>
        <w:autoSpaceDE w:val="false"/>
        <w:ind w:firstLine="260"/>
        <w:jc w:val="both"/>
        <w:rPr>
          <w:sz w:val="22"/>
          <w:szCs w:val="20"/>
        </w:rPr>
      </w:pPr>
      <w:r>
        <w:rPr>
          <w:sz w:val="22"/>
          <w:szCs w:val="20"/>
        </w:rPr>
        <w:t>На этот вопрос нет однозначного ответа. По  некоторым данным существуют более 40 различных теорий, объясняющих почему некоторые люди становятся наркоманами.</w:t>
      </w:r>
    </w:p>
    <w:p>
      <w:pPr>
        <w:pStyle w:val="Normal"/>
        <w:ind w:firstLine="260"/>
        <w:jc w:val="both"/>
        <w:rPr>
          <w:sz w:val="22"/>
          <w:szCs w:val="20"/>
        </w:rPr>
      </w:pPr>
      <w:r>
        <w:rPr>
          <w:sz w:val="22"/>
          <w:szCs w:val="20"/>
        </w:rPr>
        <w:t>Некоторые исследователи в своих работах упоминают наличие ярко выраженных черт, которые отмечаются в характере 6ольшинства наркоманов (отсутствие чувства ответственности, недостаточная вера в себя, неумение отказаться от немедленного удовлетворения потребностей) и низкая устойчивость к «чувству крушения», когда целенаправленное действие наталкивается на препятствие. Как объяснение первого знакомства с наркотиками, упоминается любопытство и жажда нового.</w:t>
      </w:r>
    </w:p>
    <w:p>
      <w:pPr>
        <w:pStyle w:val="Normal"/>
        <w:ind w:firstLine="260"/>
        <w:jc w:val="both"/>
        <w:rPr>
          <w:rFonts w:ascii="Courier New" w:hAnsi="Courier New" w:cs="Courier New"/>
          <w:i/>
          <w:i/>
          <w:sz w:val="22"/>
          <w:szCs w:val="16"/>
        </w:rPr>
      </w:pPr>
      <w:r>
        <w:rPr>
          <w:i/>
          <w:sz w:val="22"/>
          <w:szCs w:val="20"/>
        </w:rPr>
        <w:t>Очевидно, что существует бессчетное количество факторов, которые влияют на человека, когда он оказывается в ситуации выбора в пользу или против наркотиков, выбора в большей или меньшей степени добровольного. Но всё зависит от желания, силы воли, решимости самого человека, поддержки его со стороны родственников и знакомых. Легче всего превратить наркомана в изгоя общества. Гораздо сложнее направить его на путь истинный, вовремя предоставить возможность избавиться от страшного недуга. Это дело чести каждого из нас.</w:t>
        <w:tab/>
        <w:tab/>
      </w:r>
    </w:p>
    <w:p>
      <w:pPr>
        <w:pStyle w:val="Normal"/>
        <w:rPr>
          <w:rFonts w:ascii="Courier New" w:hAnsi="Courier New" w:cs="Courier New"/>
          <w:i/>
          <w:i/>
          <w:sz w:val="22"/>
          <w:szCs w:val="16"/>
        </w:rPr>
      </w:pPr>
      <w:r>
        <w:rPr>
          <w:rFonts w:cs="Courier New" w:ascii="Courier New" w:hAnsi="Courier New"/>
          <w:i/>
          <w:sz w:val="22"/>
          <w:szCs w:val="16"/>
        </w:rPr>
      </w:r>
    </w:p>
    <w:sectPr>
      <w:type w:val="nextPage"/>
      <w:pgSz w:w="11906" w:h="16820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80" w:after="0"/>
      <w:jc w:val="right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1:00Z</dcterms:created>
  <dc:creator>Паразитологи</dc:creator>
  <dc:description/>
  <cp:keywords/>
  <dc:language>en-US</dc:language>
  <cp:lastModifiedBy>Dmitry</cp:lastModifiedBy>
  <cp:lastPrinted>2013-08-14T17:22:00Z</cp:lastPrinted>
  <dcterms:modified xsi:type="dcterms:W3CDTF">2013-08-14T14:23:00Z</dcterms:modified>
  <cp:revision>13</cp:revision>
  <dc:subject/>
  <dc:title>Наркотический дурман</dc:title>
</cp:coreProperties>
</file>