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12458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Что мы должны знать о ВИЧ/СПИД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Вирус иммунодефицита человека (ВИЧ)</w:t>
      </w:r>
      <w:r>
        <w:rPr>
          <w:rFonts w:cs="Verdana" w:ascii="Verdana" w:hAnsi="Verdana"/>
          <w:sz w:val="22"/>
          <w:szCs w:val="22"/>
        </w:rPr>
        <w:t>, попадая в организм, постепенно истощает иммунную систему, защищающую нас с Вами от различных негативных факторов (вирусы, бактерии, простейшие и т.д.). В результате этого постепенно присоединяются различные заболевания, от которых и погибают больные на фоне резкого снижения иммунитета. ВИЧ–инфицированный человек может прожить годы, прежде чем произойдет ухудшение его здоровья и инфекция перейдет в стадию СПИД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Наибольшее количество вируса содержится в крови, выделениях гениталий (сперма, вагинальный секрет), грудном молоке. Другие биологические жидкости человека содержат незначительное количество вируса и поэтому не заразны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В начале человек может выглядеть и чувствовать себя совершенно здоровым, даже не зная о наличии у него заболевания, но при этом уже являться источником инфицирования других людей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36195</wp:posOffset>
            </wp:positionV>
            <wp:extent cx="100965" cy="278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Вирус иммунодефицита попадает в организм человека тремя путями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ри незащищенном сексуальном контакте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ри использовании нестерильных игл, шприцев, загрязненных кровью инфицированного, или при переливании крови от ВИЧ- инфицированного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от ВИЧ-инфицированной матери во время беременности, родов или при грудном вскармливании ребенк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В настоящее время большинство заражений (80%-90%) происходит при половых контактах вследствие игнорирования средств защиты, беспорядочных половых связях. Риск заражения возрастает при наличии сопутствующих инфекций, передаваемых половым путем (ИППП)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100965" cy="278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ак избежать заражения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вышение уровня знаний по проблеме ВИЧ/СПИД и навыков безопасной жизнедеятельности. Ведение здорового образа жизни, который включает и безопасный секс, исключающий попадание биологических жидкостей инфицированного в организм другого человека. А также ответственное отношение к своему здоровью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обязательное использование средств профилактики при каждом случайном сексуальном контакте (презерватив)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уменьшение количества половых партнеров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выявление и лечение болезней, передающихся половым путем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использование одноразового инструментария при татуировке, бритье и других манипуляциях, связанных с повреждением кожи и слизистых оболочек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ри беременности обязательное обследование на ВИЧ-инфекцию с целью предупреждения инфицирования ребенка и проведения профилактического лечен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Чтобы определить инфицирован человек или нет, необходимо сдать анализ крови. Это можно сделать в любом медучреждении, где есть процедурный кабинет, в том числе анонимно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571500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Помните! На сегодняшний день специфических мер профилактики и радикальных методов лечения ВИЧ-инфекции нет. Человек заражается ВИЧ в результате своих безответственных действий и поступков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учить квалифицированную консультативную помощь по проблеме ВИЧ/СПИД Вы можете в отделе профилактики ВИЧ/СПИД Гомельского областного центра гигиены, эпидемиологии и общественного здоровья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ши телефоны: 74-71-40 , 74-27-54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Гомельский областной центр гигиены, эпидемиологии и общественного здоровья</w:t>
      </w:r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1:00Z</dcterms:created>
  <dc:creator>Dmitry</dc:creator>
  <dc:description/>
  <cp:keywords/>
  <dc:language>en-US</dc:language>
  <cp:lastModifiedBy>Dmitry</cp:lastModifiedBy>
  <cp:lastPrinted>2013-05-20T10:06:00Z</cp:lastPrinted>
  <dcterms:modified xsi:type="dcterms:W3CDTF">2013-11-04T09:35:00Z</dcterms:modified>
  <cp:revision>6</cp:revision>
  <dc:subject/>
  <dc:title>Памятка</dc:title>
</cp:coreProperties>
</file>