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оль семейного воспитания в профилактике ВИЧ-инфекции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213995</wp:posOffset>
            </wp:positionV>
            <wp:extent cx="1504950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ВИЧ-инфекция является проблемой как для населения всего земного шара в целом, так и для нашей республики. В настоящее время в Беларуси более 7 тысяч носителей вируса иммунодефицита человека, вызывающего СПИД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, родители, можете рассказать своим детям о ВИЧ, мерах защиты от него, путях распростран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офилактики закладываются в семье. И девочек, и мальчиков нужно воспитывать так, чтобы они росли самостоятельными, уверенными в себе, способными на уважительные и уравновешенные отношения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Обсудите проблему ВИЧ/СПИДа с детьми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Как говорить о ВИЧ-инфекции с вашим ребёнком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утей передачи заболевания может быть сексуальный контакт. Поэтому говорить о СПИДе с вашим ребёнком – это значит говорить о сек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икогда не поздно и никогда не рано начать разговаривать с ребенком на эту те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Что говорить подростка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Большинство из них  в этот момент стараются самоутвердиться, в том числе и в область сексуальных отношений. Следует дать им информацию достаточную и корректную, соответствующую конкретной ситу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Они должны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нние половые контакты, алкоголь, наркотики снижают их возможности в  достижение целей и благополу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ествует взаимная ответственность двух партнёров в плане предохранения; ты должен предохраняться сам и предохранять того, кого любиш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ые незащищённые сексуальные отношения, частые и с многочисленными партнёрами, увеличивают риск зара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ьное использование презерватива – единственный способ защити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 в коем случае нельзя обмениваться уже использованными шприцами: это увеличивает риск заражения ВИЧ-инфекцией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помните, родители!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Семья является защитницей и основным звеном в профилактике ВИЧ/СПИДа</w:t>
      </w:r>
      <w:r>
        <w:rPr>
          <w:b/>
          <w:color w:val="FF0000"/>
          <w:sz w:val="28"/>
          <w:szCs w:val="28"/>
        </w:rPr>
        <w:t>!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4:00Z</dcterms:created>
  <dc:creator>Sekretar</dc:creator>
  <dc:description/>
  <cp:keywords/>
  <dc:language>en-US</dc:language>
  <cp:lastModifiedBy>Елена</cp:lastModifiedBy>
  <dcterms:modified xsi:type="dcterms:W3CDTF">2015-12-02T17:55:00Z</dcterms:modified>
  <cp:revision>3</cp:revision>
  <dc:subject/>
  <dc:title>Роль семейного воспитания в профилактике ВИЧ-инфекции</dc:title>
</cp:coreProperties>
</file>