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Положение</w:t>
      </w:r>
    </w:p>
    <w:p>
      <w:pPr>
        <w:pStyle w:val="Style14"/>
        <w:jc w:val="center"/>
        <w:rPr>
          <w:rFonts w:ascii="Times New Roman" w:hAnsi="Times New Roman" w:cs="Times New Roman"/>
          <w:b/>
          <w:b/>
          <w:sz w:val="30"/>
          <w:szCs w:val="30"/>
          <w:lang w:eastAsia="ru-RU"/>
        </w:rPr>
      </w:pPr>
      <w:r>
        <w:rPr>
          <w:rFonts w:cs="Times New Roman" w:ascii="Times New Roman" w:hAnsi="Times New Roman"/>
          <w:b/>
          <w:bCs/>
          <w:sz w:val="30"/>
          <w:szCs w:val="30"/>
          <w:lang w:eastAsia="ru-RU"/>
        </w:rPr>
        <w:t xml:space="preserve">о попечительском совете </w:t>
      </w:r>
    </w:p>
    <w:p>
      <w:pPr>
        <w:pStyle w:val="Style14"/>
        <w:jc w:val="center"/>
        <w:rPr>
          <w:rFonts w:ascii="Times New Roman" w:hAnsi="Times New Roman" w:cs="Times New Roman"/>
          <w:b/>
          <w:b/>
          <w:bCs/>
          <w:sz w:val="30"/>
          <w:szCs w:val="30"/>
          <w:lang w:eastAsia="ru-RU"/>
        </w:rPr>
      </w:pPr>
      <w:r>
        <w:rPr>
          <w:rFonts w:cs="Times New Roman" w:ascii="Times New Roman" w:hAnsi="Times New Roman"/>
          <w:b/>
          <w:bCs/>
          <w:sz w:val="30"/>
          <w:szCs w:val="30"/>
          <w:lang w:eastAsia="ru-RU"/>
        </w:rPr>
        <w:t xml:space="preserve">Государственного учреждения образования </w:t>
      </w:r>
    </w:p>
    <w:p>
      <w:pPr>
        <w:pStyle w:val="Style14"/>
        <w:jc w:val="center"/>
        <w:rPr/>
      </w:pPr>
      <w:r>
        <w:rPr>
          <w:rFonts w:cs="Times New Roman" w:ascii="Times New Roman" w:hAnsi="Times New Roman"/>
          <w:b/>
          <w:bCs/>
          <w:sz w:val="30"/>
          <w:szCs w:val="30"/>
          <w:lang w:eastAsia="ru-RU"/>
        </w:rPr>
        <w:t>«Козелужская средняя школ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kern w:val="2"/>
          <w:sz w:val="30"/>
          <w:szCs w:val="30"/>
          <w:lang w:eastAsia="ru-RU"/>
        </w:rPr>
      </w:pPr>
      <w:r>
        <w:rPr>
          <w:rFonts w:eastAsia="Times New Roman" w:cs="Times New Roman" w:ascii="Times New Roman" w:hAnsi="Times New Roman"/>
          <w:b/>
          <w:bCs/>
          <w:color w:val="000000"/>
          <w:kern w:val="2"/>
          <w:sz w:val="30"/>
          <w:szCs w:val="3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olor w:val="000000"/>
          <w:kern w:val="2"/>
          <w:sz w:val="30"/>
          <w:szCs w:val="30"/>
          <w:lang w:eastAsia="ru-RU"/>
        </w:rPr>
      </w:pPr>
      <w:r>
        <w:rPr>
          <w:rFonts w:eastAsia="Times New Roman" w:cs="Times New Roman" w:ascii="Times New Roman" w:hAnsi="Times New Roman"/>
          <w:b/>
          <w:bCs/>
          <w:color w:val="000000"/>
          <w:kern w:val="2"/>
          <w:sz w:val="30"/>
          <w:szCs w:val="30"/>
          <w:lang w:eastAsia="ru-RU"/>
        </w:rPr>
        <w:t>ГЛАВА 1</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olor w:val="000000"/>
          <w:kern w:val="2"/>
          <w:sz w:val="30"/>
          <w:szCs w:val="30"/>
          <w:lang w:eastAsia="ru-RU"/>
        </w:rPr>
      </w:pPr>
      <w:r>
        <w:rPr>
          <w:rFonts w:eastAsia="Times New Roman" w:cs="Times New Roman" w:ascii="Times New Roman" w:hAnsi="Times New Roman"/>
          <w:b/>
          <w:bCs/>
          <w:color w:val="000000"/>
          <w:kern w:val="2"/>
          <w:sz w:val="30"/>
          <w:szCs w:val="30"/>
          <w:lang w:eastAsia="ru-RU"/>
        </w:rPr>
        <w:t>Общие положения.</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1. Попечительский совет Государственного учреждения «Козелужская средняя школа» (далее попечительский совет) является органом самоуправления школы и предназначен оказывать содействие в обеспечении её деятельности и развития.</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2. Порядок создания и компетенция попечительского совета определяются Положением о ГУО «Козелужская средняя школа» и данным Положением.</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3. Решение о создании попечительского совета принимается советом (педагогическим советом) школы.</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4. Попечительский совет организует свою работу на основании Положения о ГУО «Козелужская средняя школа» и Положения о попечительском совете школы (далее Положение)</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5. Попечительский совет разрабатывает, принимает и организует реализацию планов своей деятельности в интересах школы, а также интересах организаций, представители которых входят в попечительский совет.</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6. Попечительский совет взаимодействует с другими органами самоуправления школы по вопросам функционирования и развития школы. Представитель попечительского совета может участвовать в работе других органов самоуправления школы, с решающим голосом в соответствии с его полномочиями при рассмотрении вопросов, входящих в компетенцию попечительского совета.</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7. Решения попечительского совета вне его исключительной компетенции носят консультативный и рекомендательный характер.</w:t>
      </w:r>
    </w:p>
    <w:p>
      <w:pPr>
        <w:pStyle w:val="Normal"/>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8. Выполнение членами попечительского совета своих функций осуществляется исключительно на безвозмездной основе.</w:t>
      </w:r>
    </w:p>
    <w:p>
      <w:pPr>
        <w:pStyle w:val="Normal"/>
        <w:spacing w:lineRule="auto" w:line="240" w:before="0" w:after="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Style14"/>
        <w:ind w:firstLine="709"/>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ГЛАВА 2</w:t>
      </w:r>
    </w:p>
    <w:p>
      <w:pPr>
        <w:pStyle w:val="Style14"/>
        <w:ind w:firstLine="709"/>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Цели и предмет деятельности попечительского совета.</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9. Основной целью деятельности попечительского совета является содействие школе в осуществлении её основных функций, объединение усилий государственных и общественных организаций, трудовых коллективов, отдельных граждан, направленных на укрепление учебно-материальной базы, охрану здоровья, развитие способностей и талантов воспитываемых и обучающихся в школе, создание благоприятных условий для воспитания, учебы, труда и отдыха детей, учащихся, преподавательского состава и других работников школы.</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10. Попечительский совет:</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10.1. содействует обеспечению сочетания государственных и общественных начал в управлении школой;</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10.2. разрабатывает и реализует планы своей деятельности в интересах школы и в соответствии с направлениями её работы;</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10.3. содействует привлечению внебюджетных средств для обеспечения деятельности и развития школы;</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10.4. содействует укреплению и совершенствованию материально-технической базы школы, благоустройству его помещений и территории;</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10.5. содействует организации и улучшению условий труда педагогических и других работников школы, защите и реализации законных прав коллектива школы и попечительского совета;</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10.6. определяет направления, формы, размеры и порядок использования средств попечительского совета, в том числе на развитие учебно-материальной базы, на оказание помощи детям, учащимся из малообеспеченных семей, из числа сирот, на поддержку и стимулирование одаренных детей, а также осуществляется контроль за их целевым использованием;</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10.7. содействует организации и проведению социально-культурных мероприятий: учебных конференций, вечеров отдыха, выставок, выставок-продаж, спортивно-массовых и иных мероприятий;</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10.8. вносит на рассмотрение совета школы предложения об изменении и дополнении её Положения, в том числе по перечню образовательных и иных услуг, предоставляемых школой, по содержанию условий договора школы с родителями и обучающимися в части оказания дополнительных платных образовательных услуг;</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10.9. содействует организации поездок детей, с целью обучения и отдыха, в том числе зарубежных;</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10.10. содействует в установлении и развитии международного сотрудничества в области воспитания и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10.11. рассматривает другие вопросы, отнесенные к компетенции попечительского совета Положения о средней общеобразовательной школе.</w:t>
      </w:r>
    </w:p>
    <w:p>
      <w:pPr>
        <w:pStyle w:val="Normal"/>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11.  Попечительский совет действует на основе принципов:</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 добровольности членства;</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 равноправия членов попечительского совета, коллегиальности руководства;</w:t>
      </w:r>
    </w:p>
    <w:p>
      <w:pPr>
        <w:pStyle w:val="Normal"/>
        <w:spacing w:lineRule="auto" w:line="240" w:before="0" w:after="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гласности принимаемых решений.</w:t>
      </w:r>
    </w:p>
    <w:p>
      <w:pPr>
        <w:pStyle w:val="Normal"/>
        <w:spacing w:lineRule="auto" w:line="240" w:before="0" w:after="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Style14"/>
        <w:ind w:firstLine="709"/>
        <w:jc w:val="center"/>
        <w:rPr>
          <w:rFonts w:ascii="Times New Roman" w:hAnsi="Times New Roman" w:cs="Times New Roman"/>
          <w:b/>
          <w:b/>
          <w:sz w:val="30"/>
          <w:szCs w:val="30"/>
          <w:lang w:eastAsia="ru-RU"/>
        </w:rPr>
      </w:pPr>
      <w:r>
        <w:rPr>
          <w:rFonts w:cs="Times New Roman" w:ascii="Times New Roman" w:hAnsi="Times New Roman"/>
          <w:b/>
          <w:bCs/>
          <w:sz w:val="30"/>
          <w:szCs w:val="30"/>
          <w:lang w:eastAsia="ru-RU"/>
        </w:rPr>
        <w:t>ГЛАВА 3</w:t>
      </w:r>
    </w:p>
    <w:p>
      <w:pPr>
        <w:pStyle w:val="Style14"/>
        <w:ind w:firstLine="709"/>
        <w:jc w:val="center"/>
        <w:rPr>
          <w:rFonts w:ascii="Times New Roman" w:hAnsi="Times New Roman" w:cs="Times New Roman"/>
          <w:b/>
          <w:b/>
          <w:sz w:val="30"/>
          <w:szCs w:val="30"/>
          <w:lang w:eastAsia="ru-RU"/>
        </w:rPr>
      </w:pPr>
      <w:r>
        <w:rPr>
          <w:rFonts w:cs="Times New Roman" w:ascii="Times New Roman" w:hAnsi="Times New Roman"/>
          <w:b/>
          <w:bCs/>
          <w:sz w:val="30"/>
          <w:szCs w:val="30"/>
          <w:lang w:eastAsia="ru-RU"/>
        </w:rPr>
        <w:t>Членство в попечительском совете</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12. Членами попечительского совета могут быть граждане Республики Беларусь, иностранные граждане, достигшие восемнадцатилетнего возраста, выполняющие требования данного Положения.</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13. В состав попечительского совета могут входить представители государственных органов, органов местного самоуправления, организаций различных форм собственности, предпринимательских и научных кругов, средств массовой информации, общественных объединений и ассоциаций, в том числе и зарубежных, педагогические работники, обучающиеся и воспитанники, их родители, иные лица, заинтересованные в совершенствовании деятельности и развитии школы.</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14. Членами попечительского совета могут быть юридические лица, которые действуют через своих представителей. Представители юридического лица принимают участие в работе попечительского совета на основании своих служебных полномочий или доверенности.</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15. Решение о приеме в члены попечительского совета принимается большинством голосов его членов и утверждается решением совета (педагогического совета) школы.</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16. Член попечительского совета имеет право:</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16.1. выдвигать, избирать и быть избранным в руководящие органы попечительского совета;</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16.2. обсуждать, вносить предложения, отстаивать свою точку зрения на собраниях, заседаниях попечительского совета, в печати, по всем направлениям деятельности попечительского совета;</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16.3. получать информацию, имеющуюся в распоряжении попечительского совета, осуществлять контроль в установленном порядке;</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 xml:space="preserve">16.4. участвовать во всех мероприятиях, проводимых попечительским советом, а также в работе других общественных объединений школы, принципы и деятельность которых не противоречат Конституции Республики Беларусь, Закону Республики Беларусь </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Об образовании» и не препятствуют выполнению Положения о средней общеобразовательной школе.</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17. Член попечительского совета обязан:</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17.1. признать и выполнять требования настоящего Положения;</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17.2. принимать посильное участие в деятельности попечительского совета, предусмотренной настоящим Положением;</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17.3. исполнять решения попечительского совета, приказы и распоряжения по школе;</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17.4. уважать права работников школы и обучающихся.</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18. Членство в попечительском совете прекращается:</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 xml:space="preserve">18.1. </w:t>
      </w:r>
      <w:r>
        <w:rPr>
          <w:rFonts w:eastAsia="Times New Roman" w:cs="Times New Roman" w:ascii="Times New Roman" w:hAnsi="Times New Roman"/>
          <w:color w:val="000000"/>
          <w:sz w:val="29"/>
          <w:szCs w:val="29"/>
          <w:lang w:eastAsia="ru-RU"/>
        </w:rPr>
        <w:t>по собственному желанию члена попечительского совета после того, как он письменно проинформировал правление попечительского совета;</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18.2. в связи с исключением из попечительского совета.</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19. Вопрос об исключении из попечительского совета рассматривается на общем собрании попечительского совета. Решение принимается большинством голосов по согласованию с советом (педагогическим советом) школы.</w:t>
      </w:r>
    </w:p>
    <w:p>
      <w:pPr>
        <w:pStyle w:val="Normal"/>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20. При выходе или исключении из членов попечительского совета добровольные взносы и пожертвования не возвращаются.</w:t>
      </w:r>
    </w:p>
    <w:p>
      <w:pPr>
        <w:pStyle w:val="Normal"/>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Style14"/>
        <w:ind w:firstLine="709"/>
        <w:jc w:val="center"/>
        <w:rPr>
          <w:rFonts w:ascii="Times New Roman" w:hAnsi="Times New Roman" w:eastAsia="Arial Unicode MS" w:cs="Times New Roman"/>
          <w:b/>
          <w:b/>
          <w:sz w:val="30"/>
          <w:szCs w:val="30"/>
          <w:lang w:eastAsia="ru-RU"/>
        </w:rPr>
      </w:pPr>
      <w:r>
        <w:rPr>
          <w:rFonts w:eastAsia="Arial Unicode MS" w:cs="Times New Roman" w:ascii="Times New Roman" w:hAnsi="Times New Roman"/>
          <w:b/>
          <w:sz w:val="30"/>
          <w:szCs w:val="30"/>
          <w:lang w:eastAsia="ru-RU"/>
        </w:rPr>
        <w:t>ГЛАВА 4</w:t>
      </w:r>
    </w:p>
    <w:p>
      <w:pPr>
        <w:pStyle w:val="Style14"/>
        <w:ind w:firstLine="709"/>
        <w:jc w:val="center"/>
        <w:rPr>
          <w:rFonts w:ascii="Times New Roman" w:hAnsi="Times New Roman" w:eastAsia="Arial Unicode MS" w:cs="Times New Roman"/>
          <w:b/>
          <w:b/>
          <w:sz w:val="30"/>
          <w:szCs w:val="30"/>
          <w:lang w:eastAsia="ru-RU"/>
        </w:rPr>
      </w:pPr>
      <w:r>
        <w:rPr>
          <w:rFonts w:eastAsia="Arial Unicode MS" w:cs="Times New Roman" w:ascii="Times New Roman" w:hAnsi="Times New Roman"/>
          <w:b/>
          <w:sz w:val="30"/>
          <w:szCs w:val="30"/>
          <w:lang w:eastAsia="ru-RU"/>
        </w:rPr>
        <w:t>Организационная структура, руководящие органы.</w:t>
      </w:r>
    </w:p>
    <w:p>
      <w:pPr>
        <w:pStyle w:val="Style14"/>
        <w:ind w:firstLine="709"/>
        <w:jc w:val="center"/>
        <w:rPr>
          <w:rFonts w:ascii="Times New Roman" w:hAnsi="Times New Roman" w:eastAsia="Arial Unicode MS" w:cs="Times New Roman"/>
          <w:b/>
          <w:b/>
          <w:sz w:val="30"/>
          <w:szCs w:val="30"/>
          <w:lang w:eastAsia="ru-RU"/>
        </w:rPr>
      </w:pPr>
      <w:r>
        <w:rPr>
          <w:rFonts w:eastAsia="Arial Unicode MS" w:cs="Times New Roman" w:ascii="Times New Roman" w:hAnsi="Times New Roman"/>
          <w:b/>
          <w:sz w:val="30"/>
          <w:szCs w:val="30"/>
          <w:lang w:eastAsia="ru-RU"/>
        </w:rPr>
        <w:t>Финансовые средства попечительского совета.</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21. Высшим органом управления попечительского совета является общие собрание. Общие собрания проводятся по мере необходимости, но не реже одного раза в полугодие. По инициативе правления попечительского совета либо по требованию одной трети его членов может быть созвано внеочередное общее собрание.</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22. Общее собрание правомочно принимать решения, если в нем участвуют более половины членов попечительского совета. Решения принимаются простым большинством присутствующих членов попечительского совета. Решения по вопросам, относящимся к исключительной компетенции общего собрания, принимаются большинством – не менее двух третей – голосов присутствующих членов попечительского совета.</w:t>
      </w:r>
    </w:p>
    <w:p>
      <w:pPr>
        <w:pStyle w:val="Normal"/>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Решения общего собрания попечительского совета доводятся до сведения всех заинтересованных лиц.</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23. К исключительной компетенции общего собрания попечительского совета относится:</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23.1. избрание членов правления попечительского совета и принятие решения о досрочном прекращении полномочий членов правления попечительского совета;</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23.2. избрание председателя правления попечительского совета и принятие решения о досрочном прекращении его полномочий;</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23.3. определение приоритетов деятельности попечительского совета и принятие решения о совершенствовании ее, изменении структуры и упразднении попечительского совета;</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23.4. определение принципов формирования и использования финансовых средств и другого имущества, находящегося в распоряжении попечительского совета.</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24. К компетенции общего собрания также относятся:</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24.1. рассмотрение и утверждение ежегодного отчета правления попечительского совета о деятельности и использовании имущества, в том числе и денежных средств;</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24.2. подготовка предложений по совершенствованию деятельности учреждения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24.3. рассмотрение иных вопросов, вынесенных на обсуждение правлением попечительского совета.</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25. Для управления текущей деятельностью попечительского совета избирается правление. Оно подотчетно общему собранию. Срок полномочий членов правления, его количественный состав, норма представительства каждого члена попечительского совета (представители юридических лиц, физические лица, педагогические и другие работники) определяются общим собранием попечительского совета.</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Заседания правления проводятся по мере необходимости и считаются правомочными, если на них присутствуют не менее половины членов правления.</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Правление принимает решения простым большинством голосов присутствующих на заседании членов правления. Каждый член правления имеет право одного голоса. При равенстве числа голосов голос председателя правления является решающим.</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26. К компетенции правления попечительского совета относятся:</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26.1. разработка, принятие и организация реализации перспективных и текущих планов деятельности попечительского совета в соответствии с настоящим Положением;</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26.2. организация выполнения решений общего собрания попечительского совета, осуществление контроля за реализацией предложений и критических замечаний членов попечительского совета;</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26.3. формирование повестки дня и подготовка необходимых материалов для рассмотрения и принятия по ним решений на очередном общем собрании попечительского совета, ежегодного отчета о результатах деятельности попечительского совета;</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26.4. ведение учета поступления и расходования средств попечительского совета и подготовка отчетов об их использовании в соответствии с решением общего собрания;</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26.5. координация совместных усилий попечительского совета, совета школы и администрации по достижению целей, предусмотренных согласно Положения о средней общеобразовательной школе;</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26.6. решение иных вопросов, кроме относящихся к исключительной компетентности общего собрания.</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27. Решения правления, противоречащие Положению о средней общеобразовательной школе и данному Положению, могут быть обжалованы любым членом попечительского совета, в том числе и в суде.</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28. Правление возглавляет председатель, избираемый на первом заседании общего собрания большинством голосов при открытом голосовании сроком на три года. На первом заседании открытым голосованием избирается заместитель председателя, а также назначается секретарь</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29. Председатель правления в соответствии со своей компетенцией:</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29.1. организует работу и руководит деятельностью правления, председательствует на заседаниях правления и общих собраниях попечительского совета;</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29.2. обеспечивает выполнение решений общего собрания, заседаний правления попечительского совета;</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29.3. представляет попечительский совет без доверенности во всех взаимоотношениях с государственными и другими организациями и физическими лицами по всем вопросам, касающимися попечительского совета и его интересов;</w:t>
      </w:r>
    </w:p>
    <w:p>
      <w:pPr>
        <w:pStyle w:val="Normal"/>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29.4. решает иные вопросы, не относящиеся к компетенции общего собрания и правления попечительского совета.</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30. Секретарь правления:</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30.1. организует проведение заседаний правления и общих собраний попечительского совета;</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30.2. организует ведение и хранение протоколов заседаний правления и общих собраний попечительского совета.</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31. Ревизионная комиссия избирается сроком на три года:</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31.1. ревизионная комиссия  не реже одного раза в год проводит проверку финансово-экономической деятельности Попечительского совета;</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31.2. ревизионная комиссия не вправе потребовать внеочередного заседания Общего собрания в случае возникновения угрозы существенным интересам Попечительского совета или выявления злоупотреблений, допущенных ответственными лицами Попечительского совета;</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31.3. внеочередная ревизия деятельности Попечительского совета может быть поручена ревизионной комиссии, если с соответствующим требованием в Правление обратилось более 10% его членов.</w:t>
      </w:r>
    </w:p>
    <w:p>
      <w:pPr>
        <w:pStyle w:val="Normal"/>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32. Финансовые средства попечительского совета формируются из добровольных взносов и пожертвований от физических и юридических лиц, других поступлений, не запрещенных законодательством. Они зачисляются на счет школы и используются по целевому назначению в соответствии с решением попечительского совета.</w:t>
      </w:r>
    </w:p>
    <w:p>
      <w:pPr>
        <w:pStyle w:val="Normal"/>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pacing w:lineRule="auto" w:line="240" w:before="0" w:after="0"/>
        <w:ind w:firstLine="709"/>
        <w:jc w:val="center"/>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bCs/>
          <w:color w:val="000000"/>
          <w:sz w:val="30"/>
          <w:szCs w:val="30"/>
          <w:lang w:eastAsia="ru-RU"/>
        </w:rPr>
        <w:t>ГЛАВА 5</w:t>
      </w:r>
    </w:p>
    <w:p>
      <w:pPr>
        <w:pStyle w:val="Normal"/>
        <w:spacing w:lineRule="auto" w:line="240" w:before="0" w:after="0"/>
        <w:ind w:firstLine="709"/>
        <w:jc w:val="center"/>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bCs/>
          <w:color w:val="000000"/>
          <w:sz w:val="30"/>
          <w:szCs w:val="30"/>
          <w:lang w:eastAsia="ru-RU"/>
        </w:rPr>
        <w:t>Делопроизводство ПС.</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33. На заседании Попечительского совета ведется протокол, подписываемый председателем и секретарем.</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34. Функции секретаря возлагается на одного из членов Попечительского совета.</w:t>
      </w:r>
    </w:p>
    <w:p>
      <w:pPr>
        <w:pStyle w:val="Normal"/>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35. Документация хранится у председателя Попечительского совета.</w:t>
      </w:r>
    </w:p>
    <w:p>
      <w:pPr>
        <w:pStyle w:val="Normal"/>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keepNext w:val="true"/>
        <w:numPr>
          <w:ilvl w:val="0"/>
          <w:numId w:val="0"/>
        </w:numPr>
        <w:spacing w:lineRule="auto" w:line="240" w:before="0" w:after="0"/>
        <w:ind w:firstLine="709"/>
        <w:jc w:val="center"/>
        <w:outlineLvl w:val="3"/>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t>ГЛАВА 6</w:t>
      </w:r>
    </w:p>
    <w:p>
      <w:pPr>
        <w:pStyle w:val="Normal"/>
        <w:spacing w:lineRule="auto" w:line="240" w:before="0" w:after="0"/>
        <w:ind w:firstLine="709"/>
        <w:jc w:val="center"/>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bCs/>
          <w:color w:val="000000"/>
          <w:sz w:val="30"/>
          <w:szCs w:val="30"/>
          <w:lang w:eastAsia="ru-RU"/>
        </w:rPr>
        <w:t>Прекращение деятельности попечительского совета</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36. Деятельность попечительского совета может быть прекращена:</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36.1. по инициативе попечительского совета и (или) решению общего собрания;</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36.2. по инициативе совета (педагогического совета) школы.</w:t>
      </w:r>
    </w:p>
    <w:sectPr>
      <w:type w:val="nextPage"/>
      <w:pgSz w:w="11906" w:h="16838"/>
      <w:pgMar w:left="1560"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outlineLvl w:val="0"/>
    </w:pPr>
    <w:rPr>
      <w:rFonts w:ascii="Times New Roman" w:hAnsi="Times New Roman" w:eastAsia="Times New Roman" w:cs="Times New Roman"/>
      <w:color w:val="000000"/>
      <w:kern w:val="2"/>
      <w:sz w:val="24"/>
      <w:szCs w:val="24"/>
    </w:rPr>
  </w:style>
  <w:style w:type="paragraph" w:styleId="Heading4">
    <w:name w:val="Heading 4"/>
    <w:basedOn w:val="Normal"/>
    <w:next w:val="TextBody"/>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0000"/>
      <w:sz w:val="24"/>
      <w:szCs w:val="24"/>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color w:val="000000"/>
      <w:kern w:val="2"/>
      <w:sz w:val="24"/>
      <w:szCs w:val="24"/>
    </w:rPr>
  </w:style>
  <w:style w:type="character" w:styleId="4">
    <w:name w:val="Заголовок 4 Знак"/>
    <w:qFormat/>
    <w:rPr>
      <w:rFonts w:ascii="Times New Roman" w:hAnsi="Times New Roman" w:eastAsia="Times New Roman" w:cs="Times New Roman"/>
      <w:b/>
      <w:bCs/>
      <w:color w:val="000000"/>
      <w:sz w:val="24"/>
      <w:szCs w:val="24"/>
    </w:rPr>
  </w:style>
  <w:style w:type="character" w:styleId="Style13">
    <w:name w:val="Название Знак"/>
    <w:qFormat/>
    <w:rPr>
      <w:rFonts w:ascii="Times New Roman" w:hAnsi="Times New Roman" w:eastAsia="Times New Roman" w:cs="Times New Roman"/>
      <w:color w:val="000000"/>
      <w:sz w:val="24"/>
      <w:szCs w:val="24"/>
    </w:rPr>
  </w:style>
  <w:style w:type="character" w:styleId="2">
    <w:name w:val="Основной текст 2 Знак"/>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6:25:00Z</dcterms:created>
  <dc:creator>XP GAME 2008</dc:creator>
  <dc:description/>
  <cp:keywords/>
  <dc:language>en-US</dc:language>
  <cp:lastModifiedBy>Admin</cp:lastModifiedBy>
  <cp:lastPrinted>2015-10-01T16:26:00Z</cp:lastPrinted>
  <dcterms:modified xsi:type="dcterms:W3CDTF">2017-10-05T07:06:00Z</dcterms:modified>
  <cp:revision>7</cp:revision>
  <dc:subject/>
  <dc:title/>
</cp:coreProperties>
</file>