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tLeast" w:line="312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17 апреля – Всемирный день гемофилии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3261" w:firstLine="27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 апреля в Республике Беларусь отмечается Всемирный день гемофилии. Общая цель – привлечь внимание общества к проблеме гемофилии и сделать все возможное для улучшения качества медицинской помощ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емофил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 греческого haima - кровь и philiaсклонность к чему-либо) относится к редким наследственным заболеваниям крови и проявляется повышенной кровоточивостью. В основе гемофилии лежит нарушение функционирования свертывающей системы кров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рушении целостности сосудов (травмы, медицинские вмешательства) система свертывания обеспечивает сохранение крови внутри сосудов - не дает ей изливаться наружу, закрывая повреждения специальными сгустками (тромбами). Сгустки образуются в результате биохимических реакций между молекулами, присутствующими в крови каждого человека. При изучении системы свертывания их назвали «факторами свертыва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а повышенной кровоточивости при гемофилии – нарушение синтеза молекул плазменных факторов свертывания. В связи с этим различают следующие основные формы гемофил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мофилия А - вызвана дефицитом VIII фактора сверты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мофилия B - обусловлена дефицитом IX фактора;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лю гемофилии А приходится 80% случаев, гемофилии В – 12%. На долю оставшихся 8% приходятся другие нарушения - обусловленные дефектом выработки факторов или нехваткой факторов с другими номерами.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ческая гемофилия с серьезной кровопотерей встречается только у мужчин. Это связано с тем, что у мужчин хромосомный набор представляет собой одну X-хромосому и одну Y –хромосому (набор половых хромосом у женщин ХХ, мужчин – ХY). Гены, ответственные за выработку факторов свертывания, поврежденные при гемофилии, находятся только в хромосоме Х.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фектная» Х-хромосома передается от больного отца дочерям. Однако вторая, «здоровая» хромосома Х, доставшаяся девочкам от матери, компенсирует нарушенную работу генов и у них болезнь практически никак себя не проявит - сформируется носительств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рытые гены гемофилии будут переданы половине из сыновей женщин-носительниц - у них разовьется гемофилия. Второй половине потомков мужского пола достанется «здоровая» X-хромосома и они родятся и проживут жизнь без гемофилии. Половина дочерей женщин–носительниц станет такими же скрытыми носителями генов гемофилии. Все зависит от того, какую из двух хромосом дети унаследуют при зачатии.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Симптомы гемофилии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е проявление гемофилии — очень медленное свертывание крови при кровотечениях. В некоторых случаях кровь не сворачивается в течение нескольких суток.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з гемофилии выставляется специалистом после изучения семейного анамнеза. В 25-30% случаев выявить склонность к кровотечениям у родственников больного гемофилией не удается. 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Лечение гемофилии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ная терапия — основной метод лечения гемофилии. С этой целью используют концентраты VIII и IX факторов свёртывания крови в индивидуальных дозах для каждого больного и вида кровотечения.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Профилактика гемофилии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болевание это неизлечимо, первичной профилактики нет, единственно возможная профилактика гемофилии – это комплекс мер по недопущению кровотечений. Нужно стараться избегать терапии с внутримышечным введением лекарственных препаратов в связи с опасностью возникновения гематом. Препараты, как правило, назначают перорально или, вводят внутривенно. Любые оперативные вмешательства категорически запрещены, это касается даже обычного удаления зубов.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збегать травматизации различногорода, участвовать в травматичных видах спорта, таких, как хоккей, бокс, футбол и т. д. Из спортивных дисциплин допустимо только плавание. Соблюдать диету, состоящую из продуктов, насыщенных витаминами групп А, В, С и D, а также микроэлементами (кальций, фосфор), можно употреблять арахис.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 профилактику и лечение, гемофилию можно частично нейтрализовать, но до конца избавиться от её проявлений пока невозможно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кольку заболевание генетически обусловлено.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 апреля</w:t>
      </w:r>
      <w:r>
        <w:rPr>
          <w:rFonts w:cs="Times New Roman" w:ascii="Times New Roman" w:hAnsi="Times New Roman"/>
          <w:b/>
          <w:i/>
          <w:sz w:val="28"/>
          <w:szCs w:val="28"/>
        </w:rPr>
        <w:t>2018 года с 10.00 до 12.00 часовна базе государственного учреждения «Республиканский научно-практический центр радиационной медицины и экологии человека» будет работать «прямая» телефонная линия по номеру 8(0232)38-99-35 с консультированием главным внештатным гематологом управления здравоохранения Гомельского облисполкома Новиком Дмитрием Константинович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ocialratingaveragerating">
    <w:name w:val="social_rating--average_rating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krug.ru/manual/show/gemofiliya__proyavleniya__simptomy__priznaki" TargetMode="External"/><Relationship Id="rId3" Type="http://schemas.openxmlformats.org/officeDocument/2006/relationships/hyperlink" Target="http://www.medkrug.ru/manual/show/gemofiliya__sovremennye_metody_lecheniya" TargetMode="External"/><Relationship Id="rId4" Type="http://schemas.openxmlformats.org/officeDocument/2006/relationships/hyperlink" Target="http://www.medkrug.ru/manual/show/gemofiliya__opisanie_profilaktiki_zaboleva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7:00Z</dcterms:created>
  <dc:creator>Priemnaya</dc:creator>
  <dc:description/>
  <cp:keywords/>
  <dc:language>en-US</dc:language>
  <cp:lastModifiedBy>Dmitry</cp:lastModifiedBy>
  <cp:lastPrinted>2018-04-12T14:06:00Z</cp:lastPrinted>
  <dcterms:modified xsi:type="dcterms:W3CDTF">2018-04-12T11:07:00Z</dcterms:modified>
  <cp:revision>2</cp:revision>
  <dc:subject/>
  <dc:title>17 апреля – Всемирный день гемофилии</dc:title>
</cp:coreProperties>
</file>