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jc w:val="center"/>
        <w:rPr/>
      </w:pPr>
      <w:r>
        <w:rPr>
          <w:bCs w:val="false"/>
          <w:sz w:val="28"/>
          <w:szCs w:val="28"/>
        </w:rPr>
        <w:t>19 апреля - День профилактики болезней сердца</w:t>
      </w:r>
    </w:p>
    <w:p>
      <w:pPr>
        <w:pStyle w:val="Heading1"/>
        <w:spacing w:before="75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мельской области и Республике Беларусь одно из лидирующих мест в структуре заболеваемости, смертности и инвалидности населения занимают болезни системы кровообращения (БСК). Понимание причин развития этих заболеваний, а также расширение возможностей в области их профилактики, диагностики и лечения – одни из ключевых приоритетов современной медицины. Необходимо отметить, что лидируют среди БСК артериальная гипертензия и ишемическая болезнь сердца. В основе этой патологии обычно лежит атеросклеротическое изменение стенок сосудов, которое развивается незаметно в течение многих лет. Зачастую человек</w:t>
      </w:r>
      <w:r>
        <w:rPr>
          <w:color w:val="000000"/>
          <w:sz w:val="28"/>
          <w:szCs w:val="28"/>
        </w:rPr>
        <w:t xml:space="preserve"> узнает о болезни лишь после развития осложнений, таких как инсульт, инфаркт, почечная недостаточ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 причинам болезней системы кровообращения относя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лительное воздействие факторов риска (курение, злоупотребление алкоголем, стрессы, нерациональное питание, малоподвижный образ жизн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изкий уровень знаний по профилактике сердечно-сосудистых заболев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воевременное обращение за медицинской помощью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у населения ответственности за собственное здоровье и мотивации к соблюдению здорового образа жизни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Гомельской области </w:t>
      </w:r>
      <w:r>
        <w:rPr>
          <w:sz w:val="28"/>
          <w:szCs w:val="28"/>
        </w:rPr>
        <w:t xml:space="preserve">ежегодно получают консультативную помощь кардиологического профиля более 40 тысяч человек, около 8 тысяч – стационарную. Растет количество хирургических операций на сосудах, питающих головной мозг, что позволяет предупредить развитие инсульт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заболевания сердечно-сосудистой системы возникают вследствие нервно-психического перенапряжения, поэтому постарайтесь по возможности избегать стрессовых ситуац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ологи советуют доброжелательно относиться к себе и людя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еобходимой составной частью профилактики сердечно-сосудистых заболеваний является </w:t>
      </w:r>
      <w:r>
        <w:rPr>
          <w:b/>
          <w:i/>
          <w:sz w:val="28"/>
          <w:szCs w:val="28"/>
        </w:rPr>
        <w:t>физически активный образ жизни</w:t>
      </w:r>
      <w:r>
        <w:rPr>
          <w:sz w:val="28"/>
          <w:szCs w:val="28"/>
        </w:rPr>
        <w:t xml:space="preserve">. Это занятия спортом, длительные прогулки на свежем воздухе, плавание, туристические походы, то есть любая физическая деятельность, которая доставляет человеку удовольствие. Отдых тоже должен быть полноценны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ой из важнейших частей профилактики заболеваний сердечно-сосудистой системы является </w:t>
      </w:r>
      <w:r>
        <w:rPr>
          <w:b/>
          <w:i/>
          <w:sz w:val="28"/>
          <w:szCs w:val="28"/>
        </w:rPr>
        <w:t>правильное питание</w:t>
      </w:r>
      <w:r>
        <w:rPr>
          <w:sz w:val="28"/>
          <w:szCs w:val="28"/>
        </w:rPr>
        <w:t>. Доказано, что обилие в нашем рационе жирной, острой, соленой пищи, не только вызывает ожирение, но и снижает эластичность сосудов, что нарушает кровоток. Снижение веса решительно рекомендуется лицам с увеличением абдоминального отложения жировой ткани, что оценивается по окружности талии (у мужчин – более 102 см, у женщин более 88 см). Акцент в рационе нужно делать на продукты растительного происхождения (фрукты и овощи).  Для поддержания здоровья сердечной мышцы необходимы витамины А, С, Е, а также микроэлементы селен и цинк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Необходимо ограничить потребление со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 к.  избыток соли в организме мешает почкам справляться с выведением из него жидкости, и тем самым создает лишнюю нагрузку на сосуды и сердц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комендации по эффективной профилактике большинства сердечно-сосудистых заболеваний и их осложнен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ировать артериальное давление и уровень холестери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итаться правиль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ярно заниматься физическими упражнения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начинать курить, а если курите - попытаться брос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бегать длительных стре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АД  должен знать кажд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ое – 110/70 мм.рт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дительное – 130/80 мм.рт.ст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140/90 и выше – обязательно обращатьс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2:00Z</dcterms:created>
  <dc:creator>User</dc:creator>
  <dc:description/>
  <cp:keywords/>
  <dc:language>en-US</dc:language>
  <cp:lastModifiedBy>Dmitry</cp:lastModifiedBy>
  <cp:lastPrinted>2017-03-29T14:50:00Z</cp:lastPrinted>
  <dcterms:modified xsi:type="dcterms:W3CDTF">2018-04-12T10:42:00Z</dcterms:modified>
  <cp:revision>2</cp:revision>
  <dc:subject/>
  <dc:title>Пресс-релиз для СМИ</dc:title>
</cp:coreProperties>
</file>