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z w:val="35"/>
          <w:szCs w:val="35"/>
        </w:rPr>
      </w:pPr>
      <w:r>
        <w:rPr>
          <w:b/>
          <w:bCs/>
          <w:color w:val="FF0000"/>
          <w:sz w:val="35"/>
          <w:szCs w:val="35"/>
        </w:rPr>
        <w:t>ЛЕТО И БЕЗОПАСНОСТЬ ДЕТЕЙ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особенно «богато» детскими травмами и отравлениями, а по данным международной статистики, самое вероятное время для несчастно</w:t>
        <w:softHyphen/>
        <w:t>го случая - воскресный вечер. Что касается воз</w:t>
        <w:softHyphen/>
        <w:t>растной «группы риска», то наиболее беззащитны дети 1-2-х лет. По необъяснимой причине малышей неумолимо притягивают места и предметы, опас</w:t>
        <w:softHyphen/>
        <w:t>ные для здоровья, а иногда и жизни - водоемы, ка</w:t>
        <w:softHyphen/>
        <w:t>навы, колючие кусты, ядовитые растения, костры, высокие лестницы и автотрассы с оживленным дви</w:t>
        <w:softHyphen/>
        <w:t>жением. Учитывая все это, родителям ни в коем случае не надо оставлять ребенка без присмотра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лнце доброе, но и зло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сковавшись по теплу и свету, летом мы про</w:t>
        <w:softHyphen/>
        <w:t>водим слишком много времени под прямыми сол</w:t>
        <w:softHyphen/>
        <w:t>нечными лучами, забывая об опасности ожогов и тепловом ударе. Еще до наступления жары следует приобрести детский защитный крем, предохраня</w:t>
        <w:softHyphen/>
        <w:t>ющий кожу от избытка ультрафиолета. Солнечные ожоги вовсе не так безобидны, как думают мног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защитить ребенка от солнечного ожога и те</w:t>
        <w:softHyphen/>
        <w:t>плового удар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ходя на улицу, обязательно надевайте малышу головной убор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ребенку нет шести месяцев, крем от загара использовать нельзя, просто оградите малыша от попадания прямых солнечных луч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детей старше шести месяцев необходим крем от загара с фактором защиты не менее 15 единиц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носить защитный крем следует на открытые участки кожи каждый час, а также всякий раз после купания, даже если погода облачна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ериод с 10.00 до 15.00, на который приходит</w:t>
        <w:softHyphen/>
        <w:t>ся пик активности ультрафиолетовых лучей А и В, лучше вообще не находиться на солнце, а посидеть в тен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е, что срок пребывания на открытом солн</w:t>
        <w:softHyphen/>
        <w:t>це не должен превышать 30 минут в ден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елательно, чтобы ребенок играл не под прямы</w:t>
        <w:softHyphen/>
        <w:t>ми солнечными лучами, а под зонтиком, тентом или деревья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девайте  малыша в легкую хлопчатобумажную одежд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жаре дети должны много пи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лучилось так, что ребенок все-таки обго</w:t>
        <w:softHyphen/>
        <w:t>рел, заверните его в полотенце, смоченное холод</w:t>
        <w:softHyphen/>
        <w:t>ной водой, а вернувшись домой, оботрите раство</w:t>
        <w:softHyphen/>
        <w:t>ром, состоящим из воды и уксуса в соотношении 50/50 и обязательно обратитесь за помощью к спе</w:t>
        <w:softHyphen/>
        <w:t>циалис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ом повышается риск и термических ожо</w:t>
        <w:softHyphen/>
        <w:t>гов. Сидя у костра, будьте предельно внимательны, если рядом с вами находится маленький ребен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лучилась беда и размеры ожога превышают 2,5 сантиметра, он считается тяжелым - ребенку тре</w:t>
        <w:softHyphen/>
        <w:t>буется специализированная медицинская помощь. До того, как он будет доставлен в больницу или травмпункт, нужно позаботиться об охлаждении места ожо</w:t>
        <w:softHyphen/>
        <w:t>га. Ни в коем случае нельзя вскрывать волдыри, на</w:t>
        <w:softHyphen/>
        <w:t>кладывать на ожог пластыри - лучше ограничиться свободной стерильной повязко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кусы насекомых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ступлением лета появляется большое коли</w:t>
        <w:softHyphen/>
        <w:t>чество различных сезонных насекомых. Если бабоч</w:t>
        <w:softHyphen/>
        <w:t>ки, стрекозы и кузнечики вполне безобидны, гораз</w:t>
        <w:softHyphen/>
        <w:t>до менее приятны их «кусачие» собратья - мухи, мошки, слепни, комары, некоторые муравьи, клещ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и справиться с ними можно при по</w:t>
        <w:softHyphen/>
        <w:t>мощи фумигатора. Для детской комнаты предпо</w:t>
        <w:softHyphen/>
        <w:t>чтителен фумигатор, работающий от сети, посколь</w:t>
        <w:softHyphen/>
        <w:t>ку он, в отличие от тлеющей спирали, не поглощает кислород. Москитная сетка или обычная марлевая ткань, помещенная на окно, - обязательный эле</w:t>
        <w:softHyphen/>
        <w:t>мент защиты ребенка от назойливых насекомых. Во время прогулок малыша выручат специальные салфетки-репелленты, пропитанные особым соста</w:t>
        <w:softHyphen/>
        <w:t>вом, запах которого отпугивает летающих «агрессо</w:t>
        <w:softHyphen/>
        <w:t>ров» на протяжении нескольких ча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усы пчел, ос или шмелей не только болезнен</w:t>
        <w:softHyphen/>
        <w:t>ны, но иногда приводят к развитию серьезных ал</w:t>
        <w:softHyphen/>
        <w:t>лергических реакций, вплоть до анафилактического шока и астматического приступа. Эти состояния требуют немедленной госпитализации ребе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х страшат укусы лесных клещей, которые могут вызвать энцефалит. Чтобы уберечь ребенка от укусов клещей, необходимо, прежде всего, за</w:t>
        <w:softHyphen/>
        <w:t>щитить волосы и открытые участки кожи - экипиро</w:t>
        <w:softHyphen/>
        <w:t>вать его головным убором и надевать вместо шорт длинные брюки, заменить открытые сандалии за</w:t>
        <w:softHyphen/>
        <w:t>крытой обувью, а футболки и безрукавки - рубаш</w:t>
        <w:softHyphen/>
        <w:t>кой с длинными рукавами. После прогулки внима</w:t>
        <w:softHyphen/>
        <w:t>тельно осмотреть ребенка и обязательно переодеть в другую одежду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ищевые отравл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ом мало кто из родителей удерживается от соблазна напоить малыша парным молоком или угостить его немытыми ягодами из сада, овощами с огорода. Парное молоко очень вредно для малень</w:t>
        <w:softHyphen/>
        <w:t>ких детей, поскольку в отличие от молока, прошед</w:t>
        <w:softHyphen/>
        <w:t>шего тепловую обработку и стерильно упакованного, оно может вызвать не только кишечные расстрой</w:t>
        <w:softHyphen/>
        <w:t>ства, но и инфекционные заболевания. А клубни</w:t>
        <w:softHyphen/>
        <w:t>ку, малину и землянику необходимо мыть особенно тщательно. Немытая или плохо промытая зелень «со своего огорода» может привести к развитию у ре</w:t>
        <w:softHyphen/>
        <w:t>бенка иерсиниоза. Недопустимо поить ребенка сы</w:t>
        <w:softHyphen/>
        <w:t>рой водой, даже родниковой или после очистки че</w:t>
        <w:softHyphen/>
        <w:t>рез фильт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бежать пищевого отрав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ойте руки до и после того как дотронулись до пищ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рячую пищу следует разогревать и подавать в го</w:t>
        <w:softHyphen/>
        <w:t>рячем виде. Готовьте мясо и молочные продукты при температуре не ниже 70°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оропортящиеся продукты можно держать не в хо</w:t>
        <w:softHyphen/>
        <w:t>лодильнике, а при комнатной температуре - не бо</w:t>
        <w:softHyphen/>
        <w:t>лее 1,5-2-х часов. Если в жару вы отправились на пикник, то время хранения продуктов снижается до 1 час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сле соприкосновения с сырым мясом посуду необходимо вымыть самым тщательным образом, а разделочную доску - жесткой губк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 время приготовления и разогрева пищи в ми</w:t>
        <w:softHyphen/>
        <w:t>кроволновой печи периодически помешивайте ее или пробуйте, взяв продукт из разных мест, т. к. температура в СВЧ распределяется недостаточно равномерн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гретый автомобиль превращается в настоя</w:t>
        <w:softHyphen/>
        <w:t>щий инкубатор микробов. Продукты держать в ма</w:t>
        <w:softHyphen/>
        <w:t>шине вообще не рекомендуется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реломы и вывих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е все переломы можно опреде</w:t>
        <w:softHyphen/>
        <w:t>лить сразу. Иногда проходит какое-то время, пока родители заподозрят, что у ребенка сломана кость. К признакам перелома костей руки (наиболее ча</w:t>
        <w:softHyphen/>
        <w:t>стым) относятся: боль, отечность, потеря подвижности, утра</w:t>
        <w:softHyphen/>
        <w:t>та силы, изменение формы. Постарайтесь обездви</w:t>
        <w:softHyphen/>
        <w:t>жить поврежденную конечность при помощи «шины» или простого платка и скорее доставить ребенка к врачу. Аналогичные действия рекомендуются при подозрении на вывих. Самолечение недопустимо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Царапины и ссадин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знательные малыши познают окружающий мир физически, поэтому трудно представить себе, чтобы ребенок рос без царапин и ссадин, шишек и синяков. Места порезов и царапин важно своевре</w:t>
        <w:softHyphen/>
        <w:t>менно промыть, остановить имеющиеся кровотече</w:t>
        <w:softHyphen/>
        <w:t>ния, приложить холод к синяку или шишке, смазать ранение зеленкой или соответствующей мазью, наложить чистую повязку или пластырь. Не ме</w:t>
        <w:softHyphen/>
        <w:t>нее важно успокоить расстроенного и испугавшегося ребенка, утешить его и «полечить». Не нужно излишне суетиться и переживать из-за полученной ребенком ссадины. Ваше беспокойство неминуемо передастся малышу. Действуйте уверенно и спо</w:t>
        <w:softHyphen/>
        <w:t>койно, тогда он тоже успокои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олжно быть в домашней аптечк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аропонижающие средства. Для снижения темпе</w:t>
        <w:softHyphen/>
        <w:t>ратуры, а также в качестве обезболивающих луч</w:t>
        <w:softHyphen/>
        <w:t>ше применять препараты на основе парацетамол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ычный спирт для обтирания тела ребенка при повышении температур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елка, которая используется не только для согре</w:t>
        <w:softHyphen/>
        <w:t>вания, но и для охла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кись водорода в виде стандартного раство</w:t>
        <w:softHyphen/>
        <w:t>ра малой концентрации используется в качестве кровоостанавливающего средства после нетяжелых травм - порезов, царапи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твор бриллиантовой зелени, или попросту «зе</w:t>
        <w:softHyphen/>
        <w:t>ленка», применяется для поверхностной обработки кожи или расчесов после укусов комаров. Ее можно заменить спиртовой настойкой й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рем-бальзам  «Спасатель».  В состав чудо-мази входит арника, незаменимая при ушибах, царапинах, ссадинах, укусах насекомых и нетяжелых ожог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оме того, в аптечку следует положить: медицин</w:t>
        <w:softHyphen/>
        <w:t>ские бинты, вату, набор пластырей различного раз</w:t>
        <w:softHyphen/>
        <w:t>мера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омните! В домашней аптечке должно быть все необходимое для оказания первой помощи ребенку. Ведь недаром девиз британской службы скорой помощи: «Первая помощь спасает жизнь!»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9:00Z</dcterms:created>
  <dc:creator>--</dc:creator>
  <dc:description/>
  <cp:keywords/>
  <dc:language>en-US</dc:language>
  <cp:lastModifiedBy>Admin</cp:lastModifiedBy>
  <cp:lastPrinted>2004-08-26T01:30:00Z</cp:lastPrinted>
  <dcterms:modified xsi:type="dcterms:W3CDTF">2018-05-25T09:52:00Z</dcterms:modified>
  <cp:revision>4</cp:revision>
  <dc:subject/>
  <dc:title/>
</cp:coreProperties>
</file>