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умайтесь о будущем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курильщиков начинают курить ещё в подростковом возрасте. Чаще всего – «за компанию», чтобы не быть «белой вороной». Им просто не хватает внутренней установки, мужества, чтобы не поступать «как все». Совсем не задумываясь о последствиях, сами себе навязывают привычку, от которой сложно избавиться. Привыкание к никотину и зависимость от него почти столь же сильная, как от кокаина или героина, а при отмене поступления его в организм развивается состояние абстинентного синдрома.</w:t>
      </w:r>
    </w:p>
    <w:p>
      <w:pPr>
        <w:pStyle w:val="Normal"/>
        <w:spacing w:before="0" w:after="240"/>
        <w:ind w:firstLine="180"/>
        <w:jc w:val="both"/>
        <w:rPr/>
      </w:pPr>
      <w:r>
        <w:rPr>
          <w:sz w:val="28"/>
          <w:szCs w:val="28"/>
        </w:rPr>
        <w:tab/>
        <w:t>В  процессе выкуривания сигареты происходит сухая перегонка табака, что сопровождается образованием огромного количества различных продуктов: никотина, угарного газа, цианида водорода, аммиака, синильной кислоты, сажи, 43 известных канцерогенов (мышьяка, хрома, бензипрена, нитрозаминов и т.д.).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токсических веществ, содержащихся в табачном дыме, страдают все органы и системы. Рак, эмфизема лёгких, гипертония, тромбоз артерий, поражение периферических сосудов, снижение иммунитета, снижение зрения, преждевременное старение кожи, зубной кариес, остеопороз, заболевания желудка – это далеко не полный перечень болезней, идущих за никотиновой зависимостью. Но не менее вредное влияние никотин оказывает на репродуктивные органы.</w:t>
      </w:r>
    </w:p>
    <w:p>
      <w:pPr>
        <w:pStyle w:val="Normal"/>
        <w:spacing w:before="0" w:after="240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ология спермы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мужчин курение может быть причиной деформации сперматозоидов и дефектности ДНК, следствием чего является невынашивание беременности и/или различные аномалии и дефекты развития у новорожденных детей. Некоторыми исследованиями было установлено, что дети курящих отцов наследуют относительно повышенный риск заболеваниями различными видами рака. Мужское бесплодие встречается относительно чаще среди курящих мужчин по сравнению с некурящими. В семенной жидкости курящих мужчин уменьшается количество активных сперматозоидов. Снижается интенсивность притока крови к половому члену и, соответственно, ослабляется эрекция, что может стать причиной развития импотенции. Как показали результаты исследования, проведённого Британской медицинской ассоциацией, большинство мужчин не догадываются о возможности существования такой связи. В то же время до 120 тысяч англичан в возрасте то 30 до 40 лет импотенты именно по вине пагубного пристрастия к табаку.</w:t>
      </w:r>
    </w:p>
    <w:p>
      <w:pPr>
        <w:pStyle w:val="Normal"/>
        <w:spacing w:before="0" w:after="240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 матки и невынашиваемость беременности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>Кроме повышения риска возникновения рака тела и шейки матки, курящие женщины чаще сталкиваются с такими проблемами, как бесплодие, осложнения во время беременности и родов. Токсичность табачного дыма многократно возрастает во время беременности, особенно в первые три месяца. Если женщина курит в первые недели после зачатия – прежде всего страдает нервная система ребёнка, ибо она закладывается именно в это время. Табачные токсины поступают из организма матери в кровеносное русло плода уже через пять секунд, они наносят удар по сердечно-сосудистой системе, которая формируется на 4-5 неделе, оказывают влияние на мозг, почки. Последствия становятся очевидными как сразу после рождения ребёнка, так и спустя несколько лет, чаще в школьные годы, когда возрастает нагрузка на организм. Курение, с одной стороны, оказывает токсическое действие на плод, с другой стороны вызывает недостаток питания плода.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ствием курения женщины во время беременности может стать диабет или ожирение ее будущего ребёнка. Данная взаимосвязь обусловлена изменениями в метаболизме у плода под воздействием компонентов табачного дыма.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ение во время беременности увеличивает риск рождения ребёнка с низкой массой тела, что в дальнейшем может отрицательно повлиять на его развитие и здоровье. Невынашивание беременности, как и мертворождения, у курящих женщин встречаются чаще, чем у некурящих, из-за кислородного голодания плода и патологических изменений в плаценте, причинно связанных с токсическими эффектами окиси углерода содержащейся в табачном дыме. У курящих матерей увеличивается также вероятность «синдрома внезапной смерти младенца».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табакокурения, прежде всего у молодёжи, должно изменить отношение к своему здоровью и ответственность перед своими будущими детьми. Для этого подросткам и молодым людям необходимо осознать пагубное влияние табака на репродуктивную функцию, развитие бесплодия, осложнение течения беременности и родов, рождение ослабленного и больного ребёнка.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 xml:space="preserve">Перед тем, как сделать затяжку задумайтесь над тем, что курение является причиной проблем в будущем, которые </w:t>
      </w:r>
      <w:r>
        <w:rPr>
          <w:b/>
          <w:sz w:val="28"/>
          <w:szCs w:val="28"/>
        </w:rPr>
        <w:t>легче всего предотвратить</w:t>
      </w:r>
      <w:r>
        <w:rPr>
          <w:sz w:val="28"/>
          <w:szCs w:val="28"/>
        </w:rPr>
        <w:t xml:space="preserve"> и одной из причин ранней смерти. Скажите сигарете твёрдое «НЕТ»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20:00Z</dcterms:created>
  <dc:creator>Администратор</dc:creator>
  <dc:description/>
  <cp:keywords/>
  <dc:language>en-US</dc:language>
  <cp:lastModifiedBy>Admin</cp:lastModifiedBy>
  <dcterms:modified xsi:type="dcterms:W3CDTF">2018-05-31T06:57:00Z</dcterms:modified>
  <cp:revision>4</cp:revision>
  <dc:subject/>
  <dc:title/>
</cp:coreProperties>
</file>