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филактике пищевых отравлен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ищевых продуктах или кулинарных блюдах при несоблюдении условий и сроков хранения могут накапливаться токсины различных микроорганизмов, которые могут вызывать острое пищевое отравление – «пищевую токсикоинфекцию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чинами пищевых отравлений являются нарушения технологии приготовления блюд, температурных режимов или условий их транспортировки и хранения, не соблюдение правил личной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иболее опасными пищевыми продуктами являются скоропортящиеся продукты, в том числе салаты (в первую очередь, заправленные майонезом или сметаной), кондитерские изделия с кремом, изделия из рубленого мяса (котлеты, рулеты, паштеты), студень и т.п. Условия хранения таких пищевых продуктов обязательно требуют определенного температурного режима – в условиях холодильник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нкубационный период при пищевых токсикоинфекциях составляет от 1-2 часов до 1 суток</w:t>
      </w:r>
      <w:r>
        <w:rPr>
          <w:color w:val="000000"/>
          <w:sz w:val="28"/>
          <w:szCs w:val="28"/>
          <w:lang w:val="ru-RU"/>
        </w:rPr>
        <w:t>. Начало болезни острое  – возникают неприятные ощущения в животе (вздутие, урчание), коликообразные боли сначала в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верхней части</w:t>
        </w:r>
      </w:hyperlink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тем по всему животу, тошнота. Вслед за этим появляется рвота, затем присоединяется понос. Одновременно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 желудочными расстройствами или на</w:t>
        </w:r>
      </w:hyperlink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сколько часов раньше могут появиться озноб, головная боль, ломота в мышцах, повышение температуры тела до 38-39 С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ы профилактики: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держать в чистоте кухонную, столовую посуду и столовые прибо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регулярно мыть с моющими средствами все поверхности и кухонные принадлежности, используемые при приготовлении пищ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• предохранять кухню и продукты от насекомых, грызун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хранить продукты в закрытой емкости для предотвращения контакта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спользовать отдельные разделочные доски и ножи для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спользовать при транспортировке раздельную упаковку для готовой к употреблению и сырой прод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тщательно прожаривать или проваривать продукты, особенно мясо, птицу, яйца, морепродукты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тщательно подогревать приготовленные продукт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хранить пищевые продукты с учетом сроков их год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е оставлять приготовленную пищу при комнатной температуре более чем на 2 ча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е готовить заблаговременно скоропортящиеся блюда из мяса, мяса птицы, яиц, а также салаты, паштеты, пудинги, кулинарные изделия с кремо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е хранить пищу и пищевые продукты длительное время даже в холодильнике, особенно если герметичная упаковка продукта наруше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ыть руки с мылом перед началом приготовления пищи и после контакта с сырой продукци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ыть руки после посещения туалета, возвращения с ул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ного государствен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итарного врача Хойникского района                                           О. В. Лукьяненко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color w:val="FF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dorov.ru/vse-chto-vi-hoteli-uznate-o-izbitochnom-roste-volos.html" TargetMode="External"/><Relationship Id="rId3" Type="http://schemas.openxmlformats.org/officeDocument/2006/relationships/hyperlink" Target="http://zodorov.ru/lekoteka-celevaya-auditor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4:00Z</dcterms:created>
  <dc:creator>User</dc:creator>
  <dc:description/>
  <cp:keywords/>
  <dc:language>en-US</dc:language>
  <cp:lastModifiedBy>Admin</cp:lastModifiedBy>
  <cp:lastPrinted>2018-08-09T02:20:00Z</cp:lastPrinted>
  <dcterms:modified xsi:type="dcterms:W3CDTF">2018-08-10T07:39:00Z</dcterms:modified>
  <cp:revision>14</cp:revision>
  <dc:subject/>
  <dc:title>Острые кищечные инфекции – это многочисленная группа заболеваний, вызываемых различными микроорганизмами, простейшими, бактери</dc:title>
</cp:coreProperties>
</file>