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 – ГОЛОЛЕД – ТРАВМЫ…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езкое похолодание, смена температурного режима и гололед – основная причина зимних травм. Однако вывихов, переломов, растяжений связок и прочих последствий неудачных падений можно избежать, если соблюдать элементарные правила собственной безопас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едует помнить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1. При гололеде необходимо передвигаться крайне осторожно, не нужно торопитьс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2. Выбирайте более безопасный путь, ходите там, где есть освещение, меньше льда, дорожки посыпаны пес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удьте аккуратны на всевозможных ступеньках, спусках и подъемах, не оборудованных специальными деревянными решетками-настилами, поручням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4. Не следует высоко поднимать ноги. Передвигайтесь как лыжник, небольшими скользящими шажками, наступая на всю подошву, стараясь обходить места с наклонной поверх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ратите внимание на обувь. Она должна быть нескользкой, устойчивой, лучше с резиновой или рифленой подошвой.  Откажитесь от высоких каблуков. Также причиной неожиданного падения может стать верхняя одежда, сковывающая движения, и даже обычная сумка на длинной ручке, постоянно сползающая с плеч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6. Не держите руки в карманах. У вас не хватит времени на то, чтобы инстинктивно вынуть их при падени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7. Выходя на улицу, пожилым людям следует брать с собой трость с заостренным концом. Беременным женщинам не стоит ходить без сопровождения - передвигаться в одиночку слишком опасно как для будущей мамы, так и для малыш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8. Будьте предельно внимательны на проезжей части дороги. Водителю трудно затормозить резко, так как при гололеде тормозной путь автомобиля значительно увеличиваетс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9. При выходе из автобуса или троллейбуса, держитесь за ручки. Не стоит догонять отходящий транспорт, есть риск поскользнуться и оказаться у него под колесам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u w:val="single"/>
        </w:rPr>
        <w:t xml:space="preserve">Большую тревогу вызывают ледяные горки. </w:t>
      </w:r>
      <w:r>
        <w:rPr>
          <w:sz w:val="28"/>
          <w:szCs w:val="28"/>
        </w:rPr>
        <w:t>Именно на них очень часто травмируются дети.  Родителям не следует оставлять детей без присмотра, необходимо научить их правилам поведения на горке. Нельзя съезжать с горы, пока скатившийся ребенок не отошел в сторону. Не задерживаться внизу, когда съехал, тем более не стоять посередине горки и не перебегать ее, когда уже катится другой человек. Нельзя скатываться стоя или вниз головой. Умышленно мешать кататься другим.</w:t>
      </w:r>
    </w:p>
    <w:p>
      <w:pPr>
        <w:pStyle w:val="Style15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Лучшая профилактика травм – это осторожность и осмотрительность. Берегите себя!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санитарный вр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йникского района</w:t>
        <w:tab/>
        <w:tab/>
        <w:tab/>
        <w:tab/>
        <w:tab/>
        <w:tab/>
        <w:tab/>
        <w:tab/>
        <w:t xml:space="preserve">         Н.Г. Логвинец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5:00Z</dcterms:created>
  <dc:creator>Dmitry</dc:creator>
  <dc:description/>
  <cp:keywords/>
  <dc:language>en-US</dc:language>
  <cp:lastModifiedBy>Dmitry</cp:lastModifiedBy>
  <dcterms:modified xsi:type="dcterms:W3CDTF">2018-12-20T07:35:00Z</dcterms:modified>
  <cp:revision>2</cp:revision>
  <dc:subject/>
  <dc:title>ЗИМА – ГОЛОЛЕД – ТРАВМЫ…</dc:title>
</cp:coreProperties>
</file>