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ке переохл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, что наиболее чувствительные к холоду дети и пожилые люди. Дети – из-за недостаточно сформировавшейся системы терморегуляции, т.е. они просто могут не чувствовать переохлаждения. Поэтому им желательно надолго на улицу не выходить. Одеваться – многослойно, меньше синтетики, больше натуральных тканей. Движение хорошо согревает, поэтому не везите ребенка в санках, лучше пусть идет рядом с 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жилых людей, особенно сердечников, в холодную и ветреную погоду резко возрастает риск развития осложнений, поэтому им категорически не рекомендуется выходить на улицу. Если выйти все же необходимо, положите в карман нитроглицерин. Не выходите сразу на свежий воздух, постойте на веранде, в подъезде, привыкните к холоду. Обязательно наденьте перчатки, варежки, так как переохлаждение кистей может спровоцировать приступ стенокардии. При сердечных болях остановитесь, потом зайдите в теплое помещение и при необходимости вызовите «скору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возможном переохлаждении, нельзя обойти и еще одну категорию людей из группы «риска» - это лица, злоупотребляющие алкоголем. Большое заблуждение, что спиртное согревает. Это ощущение возникает из-за расширения сосудов и прилива крови к поверхности кожи. И в теплом помещении действительно кажется жарко, лицо розовеет. Однако на холоде это может сыграть роковую роль: вместо защитного сужения для сохранения тепла сосуды кожи расширяются, идет быстрая теплоотдача и человек в состоянии алкогольного опьянения не отдает себе отчет о том, что уже замерзает. Крайне опасно в таком состоянии задержаться на морозе более 30 минут. Поэтому родным и близким любителей выпить необходимо вовремя проконтролировать их местона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несколько медицинских советов тем, кто не избежит все-таки переохлаждения или обморожения. Прежде всего, обмороженный участок ни в коем случае не растирайте снегом или грубой шерстяной тканью. Кожа при обморожении перестает быть барьером для инфекции, и растирание снегом, шерстью не улучшит, а значительно ухудшит ее состояние. Растереть можно только мягкой тканью или ладо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йственная мера – немедленно в теплое помещение, дать теплое питье. Обмороженные участки забинтовать, попытаться согреть все тело (в ванне, в деревне – на п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йникского района</w:t>
        <w:tab/>
        <w:tab/>
        <w:tab/>
        <w:tab/>
        <w:tab/>
        <w:tab/>
        <w:tab/>
        <w:tab/>
        <w:t xml:space="preserve">         Н.Г. Логвине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9:00Z</dcterms:created>
  <dc:creator>Dmitry</dc:creator>
  <dc:description/>
  <cp:keywords/>
  <dc:language>en-US</dc:language>
  <cp:lastModifiedBy>Dmitry</cp:lastModifiedBy>
  <dcterms:modified xsi:type="dcterms:W3CDTF">2018-12-20T07:39:00Z</dcterms:modified>
  <cp:revision>2</cp:revision>
  <dc:subject/>
  <dc:title>Радиовыступление</dc:title>
</cp:coreProperties>
</file>