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ЛОДОВАЯ АЛЛЕРГИЯ – ЧТО ЭТО?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Холодовая аллергия </w:t>
      </w:r>
      <w:r>
        <w:rPr>
          <w:sz w:val="28"/>
          <w:szCs w:val="28"/>
        </w:rPr>
        <w:t xml:space="preserve">– аллергическая реакция на воздействие холода в виде высыпаний по типу крапивницы либо красных пятен на открытых частях тел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аллергия – это реакция организма на раздражитель. Очень важно вовремя определить характер аллергической реакции. В случае холодовой аллергии раздражителем является холод. Развивается такая реакция из-за нарушения иммунной защиты организма. Чаще всего она бывает у людей с уже имеющейся аллергией или у лиц с хроническими заболевания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птомы холодовой аллергии могут иметь различные формы проявления – от легких признаков, исчезающих через некоторое время после прекращения контакта с холодной средой, до серьезных кожных высыпаний. </w:t>
      </w:r>
    </w:p>
    <w:p>
      <w:pPr>
        <w:pStyle w:val="Default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Основными симптомами холодовой аллергии являются: </w:t>
      </w:r>
      <w:r>
        <w:rPr>
          <w:sz w:val="28"/>
          <w:szCs w:val="28"/>
        </w:rPr>
        <w:t xml:space="preserve">сыпь на открытых участках кожи (цвет высыпаний от бледно-розового или белесого до ярко-красного); волдыри и уплотнения на коже; жжение, зуд и шелушение кожи; отеки кожных покровов и слизистой; чихание и кашель, слезотечение; головная боль и озноб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личие холодовой аллергии можно проверить в домашних условиях: положите кусочек льда на локтевой сгиб на 10-15 минут, и если появились какие-либо симптомы аллергии, то можно говорить о том, что существует предрасположенность к холодовой аллерг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холод как аллерген устранить практически невозможно, то лечение в этом случае только симптоматическое. </w:t>
      </w:r>
      <w:r>
        <w:rPr>
          <w:b/>
          <w:bCs/>
          <w:sz w:val="28"/>
          <w:szCs w:val="28"/>
        </w:rPr>
        <w:t xml:space="preserve">Снизить проявление аллергических реакций можно, выполняя ряд несложных мероприят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Перед выходом на </w:t>
      </w:r>
      <w:r>
        <w:rPr>
          <w:b/>
          <w:bCs/>
          <w:i/>
          <w:iCs/>
          <w:sz w:val="28"/>
          <w:szCs w:val="28"/>
        </w:rPr>
        <w:t xml:space="preserve">улицу смазывайте лицо и руки детским либо любым другим жирным кремом. Губы нужно смазывать гигиенической помадой. </w:t>
      </w:r>
      <w:r>
        <w:rPr>
          <w:sz w:val="28"/>
          <w:szCs w:val="28"/>
        </w:rPr>
        <w:t xml:space="preserve">Это защитит неприкрытые участки кожи от холодного воздух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Теплые непромокаемые перчатки, шарф, наличие капюшона в верхней одежде эффективно смогут защитить от ветра и сохранить тепл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Сократите пребывание на улице в холодную погоду. Если же это невозможно – носите с собой термос с горячим чае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Важно также следить за своим рационом: избегайте жирных и копченых продуктов, кофе, газированных напитков и алкоголя. А в ежедневное меню обязательно введите продукты, содержащие омега-6 жирные кислоты: </w:t>
      </w:r>
      <w:r>
        <w:rPr>
          <w:b/>
          <w:bCs/>
          <w:i/>
          <w:iCs/>
          <w:sz w:val="28"/>
          <w:szCs w:val="28"/>
        </w:rPr>
        <w:t xml:space="preserve">оливковое масло, морскую рыбу </w:t>
      </w:r>
      <w:r>
        <w:rPr>
          <w:sz w:val="28"/>
          <w:szCs w:val="28"/>
        </w:rPr>
        <w:t xml:space="preserve">и други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сли симптомы холодовой аллергии незначительные, то постепенное закаливание и обтирание поможет укрепить иммунитет и снизить реакцию организма на хол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государственный санитарный врач</w:t>
      </w:r>
    </w:p>
    <w:p>
      <w:pPr>
        <w:pStyle w:val="Normal"/>
        <w:rPr/>
      </w:pPr>
      <w:r>
        <w:rPr>
          <w:sz w:val="28"/>
          <w:szCs w:val="28"/>
        </w:rPr>
        <w:t>Хойникского района</w:t>
        <w:tab/>
        <w:tab/>
        <w:tab/>
        <w:tab/>
        <w:tab/>
        <w:tab/>
        <w:tab/>
        <w:tab/>
        <w:tab/>
        <w:t xml:space="preserve">    Н.Г. Логвинец</w:t>
      </w:r>
    </w:p>
    <w:sectPr>
      <w:type w:val="nextPage"/>
      <w:pgSz w:w="12240" w:h="15840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7:00Z</dcterms:created>
  <dc:creator>Dmitry</dc:creator>
  <dc:description/>
  <cp:keywords/>
  <dc:language>en-US</dc:language>
  <cp:lastModifiedBy>Dmitry</cp:lastModifiedBy>
  <cp:lastPrinted>2018-12-20T09:37:00Z</cp:lastPrinted>
  <dcterms:modified xsi:type="dcterms:W3CDTF">2018-12-20T07:37:00Z</dcterms:modified>
  <cp:revision>2</cp:revision>
  <dc:subject/>
  <dc:title>Радиовыступление</dc:title>
</cp:coreProperties>
</file>