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Безопасная Пасх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  <w:drawing>
          <wp:inline distT="0" distB="0" distL="0" distR="0">
            <wp:extent cx="4658995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есной </w:t>
      </w:r>
      <w:r>
        <w:rPr>
          <w:bCs/>
          <w:sz w:val="30"/>
          <w:szCs w:val="30"/>
          <w:shd w:fill="FFFFFF" w:val="clear"/>
        </w:rPr>
        <w:t>Православная Церковь</w:t>
      </w:r>
      <w:r>
        <w:rPr>
          <w:rStyle w:val="StrongEmphasis"/>
          <w:b w:val="false"/>
          <w:sz w:val="30"/>
          <w:szCs w:val="30"/>
        </w:rPr>
        <w:t xml:space="preserve"> отмечает одни из самых главных христианских праздников – Светлое Христово Воскресение (Пасха) и  </w:t>
      </w:r>
      <w:r>
        <w:rPr>
          <w:bCs/>
          <w:sz w:val="30"/>
          <w:szCs w:val="30"/>
          <w:shd w:fill="FFFFFF" w:val="clear"/>
        </w:rPr>
        <w:t>Радоница – День особого поминовения усопших.</w:t>
      </w:r>
      <w:r>
        <w:rPr>
          <w:sz w:val="30"/>
          <w:szCs w:val="30"/>
        </w:rPr>
        <w:t xml:space="preserve"> По традиции в эти дни в храмах проходят торжественные религиозные мероприятия. Учитывая то, что здесь собирается большое количество людей и во время богослужений используется открытый огонь, эти мероприятия требуют особенно осторожного поведения и внимательности. В связи с этим МЧС напоминает основные правила пожарной безопасности во время богослужений в храм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началом службы изучите планировку молельного зала и здания церкви, чтобы знать пути эвакуации. Свечи следует держать подальше от легковоспламеняющихся предметов, это правило необходимо соблюдать и дома: после того, как  вы зажжёте церковную свечу, поставьте её в несгораемую подставку на значительном расстоянии от легковоспламеняющихся предметов. Не оставляйте зажженные свечи без присмотра и помните, что они должны быть  недоступны дл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раме соблюдайте осторожность при зажигании свечей с подсвечников: закатывайте рукава одежды, крепко подвязывайте платки и уберите под них волосы. Внимательно следите за детьми, не допускайте, чтобы они располагали горящие свечи рядом с вашей одеждой. Под свечой держите кусок бумаги или носовой платок, чтобы горячий воск не попал на кожу, вы инстинктивно не дёрнули рукой и не уронили горящую свечу на одежду. Не зажигайте вместо свечей легковоспламеняющиеся предметы, например целлулоидные игрушки, спички и зажигалки. Также старайтесь соблюдать безопасное расстояние от других прихожан, которые держат в руках зажжённые св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загорания одежды быстро сбросьте её, накройте плотным материалом, при сильном загорании тушите огонь огнетушителем. В случае срабатывания пожарной сигнализации и оповещения о пожаре, не паникуйте, не создавая давки, покиньте помещение. При возникновении пожара немедленно звоните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многие люди во время весенних церковных праздников посещают могилы родных и близких на кладбищах. И здесь также требуется соблюдать определенные правила безопасности. При посещении кладбищ не бросайте на землю горящие спички и окурки, не оставляйте на освещённых солнцем участках стеклянные бутылки или осколки стекла, не сжигайте сухую траву вблизи кустов, деревьев и деревянных построек. Во время наведения порядка на территории кладбища не производите бесконтрольное сжигание мусора и разведение костров, во избежание перехода огня очистите территорию от мусора и сухо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, но надо подождать и убедиться, что трава действительно не тлеет, иначе огонь может появиться вновь. Также горящую сухую траву можно потушить с помощью связок прутьев (в виде метлы) или молодых лиственных деревьев, грунта или песка. Если вы не можете потушить пожар своими силами, позвоните в службу спасения (телефон 101,  112) и сообщите об обнаруженном очаге возгорания и месте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удьте внимательны и осторожны! Проявляйте бдительность, не проходите мимо нарушений, которые могут привести к трагедии! Пусть весенние церковные праздники будут для Вас светлыми и радостными!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720" w:right="454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0:00Z</dcterms:created>
  <dc:creator>pc</dc:creator>
  <dc:description/>
  <cp:keywords/>
  <dc:language>en-US</dc:language>
  <cp:lastModifiedBy>ZanVR</cp:lastModifiedBy>
  <dcterms:modified xsi:type="dcterms:W3CDTF">2019-04-24T13:05:00Z</dcterms:modified>
  <cp:revision>4</cp:revision>
  <dc:subject/>
  <dc:title/>
</cp:coreProperties>
</file>