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514350</wp:posOffset>
            </wp:positionV>
            <wp:extent cx="6638925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Действия при грозе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майские дни частым погодным явлением становится гроза. Самая большая опасность при грозе  - поражение молнией. Чтобы избежать её, нужно знать как себя вести во время ненасть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располагайтесь во время грозы рядом с железобетонным полотном, у водоема, у высотного объекта без молниеотвода.  Не касайтесь поверхности стволов деревьев, металлических конструкций.  В  зоне  относительной  безопасности  займите  сухое  место  на  расстоянии  1,5  −  2 метра от высоких объектов:  дерево,  опора ЛЭП. Не  находитесь  рядом  с  включенными  электроприборами,  проводкой, металлическими  предметами, не дотрагивайтесь до них руками, не стойте вблизи молниезащитного зазе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Если непогода застала в квартире, доме или здании, необходимо отключить все электроприборы и вытащить штекер наружной антенны из телевизора, прекратить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 Оказавшись во время грозы на улице, лучше всего покинуть открытое пространство и укрыться в помещении или в подъезде любого дома. Под козырьком здания не рекомендуется прикасаться к стене. Нельзя пользоваться мобильным телефоном и стоять вблизи высоких столбов, рекламных щитов и т.д. Тем, кто едет на машине, рекомендуется прекратить движение. Следует закрыть окна, опустить антенну, заглушить двигатель и переждать грозу в салоне автомобиля. Не стоит дотрагиваться до ручек дверей и других металлических предметов, а также брать в руки мобильный телефон. В лесу лучше всего держаться подальше от высоких отдельно стоящих деревьев, не располагаться у костра, так как столб горячего воздуха - хороший проводник электричества. Чаще всего молния ударяет в дубы, тополя и вязы, реже всего - в березу и клен. Устройтесь между низкорослыми деревьями с густыми кронами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 и удар молнии сюда еще раз весьма вероятен. На открытой местности (в поле) в непогоду не следует стоять на возвышенностях, у опор линий электропередач и под проводами, лучше поискать яму или овраг. Если же никаких углублений поблизости нет, можно присесть как можно ниже или лечь на землю. Нельзя прятаться в стоге сена или соломы, в необитаемых одиночных бараках или сараях. Не рекомендуется ходить босиком и поднимать над головой токопроводящие предметы (лопаты, тяпки, косы). Когда стихия застала врасплох на водоеме, оптимальный вариант - выйти из воды, отойти подальше от берега и спрятаться в укрытии. Если вы находитесь в лодке, немедленно гребите к берегу. Когда это невозможно - осушите лодку; если есть защитный тент, поднимите его; при наличии сухой одежды -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ая помощь при поражении молнией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    </w:t>
      </w:r>
      <w:r>
        <w:rPr>
          <w:sz w:val="30"/>
          <w:szCs w:val="30"/>
        </w:rPr>
        <w:t>быстро определите состояние пострадавшег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    </w:t>
      </w:r>
      <w:r>
        <w:rPr>
          <w:sz w:val="30"/>
          <w:szCs w:val="30"/>
        </w:rPr>
        <w:t>согрейте пострадавшего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    </w:t>
      </w:r>
      <w:r>
        <w:rPr>
          <w:sz w:val="30"/>
          <w:szCs w:val="30"/>
        </w:rPr>
        <w:t>обработайте места ожогов и сопутствующие раны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    </w:t>
      </w:r>
      <w:r>
        <w:rPr>
          <w:sz w:val="30"/>
          <w:szCs w:val="30"/>
        </w:rPr>
        <w:t>дайте анальгин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    </w:t>
      </w:r>
      <w:r>
        <w:rPr>
          <w:sz w:val="30"/>
          <w:szCs w:val="30"/>
        </w:rPr>
        <w:t>срочно доставьте пострадавшего в больниц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1:00Z</dcterms:created>
  <dc:creator>gpn_7</dc:creator>
  <dc:description/>
  <cp:keywords/>
  <dc:language>en-US</dc:language>
  <cp:lastModifiedBy>Styx</cp:lastModifiedBy>
  <cp:lastPrinted>2016-07-28T11:55:00Z</cp:lastPrinted>
  <dcterms:modified xsi:type="dcterms:W3CDTF">2019-05-14T14:23:00Z</dcterms:modified>
  <cp:revision>4</cp:revision>
  <dc:subject/>
  <dc:title>За истекший период 2015 года (на 23</dc:title>
</cp:coreProperties>
</file>